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Zápis č. 9/2009</w:t>
      </w:r>
    </w:p>
    <w:p>
      <w:pPr>
        <w:pStyle w:val="Normal"/>
        <w:jc w:val="center"/>
        <w:rPr/>
      </w:pPr>
      <w:r>
        <w:rPr>
          <w:b/>
          <w:i/>
        </w:rPr>
        <w:t>ze zasedání obecního zastupitelstva obce Radkov ze dne 25.10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tomni: Bálek Tomáš, Novotný Jan, Pešková Julie, Sejk Leoš, Navrátil Jaroslav, Kadlec J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mluven: Svatoš Václa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ovatelé: Kadlec Jan, Novotný J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pisovatelka: Pešková Jul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1.</w:t>
        <w:tab/>
        <w:t>Zahájení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2.</w:t>
        <w:tab/>
        <w:t>Kanalizace Radkov – aktuální informace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  <w:t>3.</w:t>
        <w:tab/>
        <w:t>Informace, diskuze</w:t>
      </w:r>
    </w:p>
    <w:p>
      <w:pPr>
        <w:pStyle w:val="Normal"/>
        <w:ind w:left="720" w:hanging="360"/>
        <w:rPr/>
      </w:pPr>
      <w:r>
        <w:rPr>
          <w:i/>
        </w:rPr>
        <w:t>8.</w:t>
        <w:tab/>
        <w:t>Závěr</w:t>
      </w:r>
    </w:p>
    <w:p>
      <w:pPr>
        <w:pStyle w:val="Normal"/>
        <w:ind w:left="720" w:hanging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háje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Starosta obce přivítal členy zastupitelstva. Seznámil přítomné s programem schůze, který byl následně odhlasován. Ověřovateli zápisu byli jmenováni Jan Kadlec a Jan Novotn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 a k programu nemá výhra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2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analizace Radkov  – aktuální informa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/ Úvěr – na financování akce byl dojednán úvěr u České spořitelny ve výši 3 000 000 Kč s dobou splatnosti 20 let. Obecní zastupitelstvo odsouhlasilo smlouvu o úvěru.</w:t>
      </w:r>
    </w:p>
    <w:p>
      <w:pPr>
        <w:pStyle w:val="Normal"/>
        <w:rPr>
          <w:i/>
          <w:i/>
        </w:rPr>
      </w:pPr>
      <w:r>
        <w:rPr>
          <w:i/>
        </w:rPr>
        <w:t>2/ dodatek ke smlouvě s firmou KAVAS – s ohledem na kamenité podloží a souběžně zhotovované přípojky k nemovitostem byla prodloužena lhůta k dokončení stavby do konce listopadu 2009. Zastupitelé byli seznámeni s aktuálním stavem stavby, bylo apelováno na urychlené ukončení ak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3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nformace, diskuze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arosta předložil zápis z částečného přezkumu hospodaření obce za rok 2009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bdrželi jsme z JČKÚ odpověď na žádost obce Radkov na opravu povrchu vozovky v úseku od Výrce přes Radkov a Paseku na Knížata. Špatný stav této vozovky je na Krajském úřadě znám, oprava je přislíbena v závislosti na finančních možnostech KÚ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tarosta poinformoval o průběhu schůze Společenství obcí Čertovo Břemeno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becní zastupitelstvo odsouhlasilo rozpočtovou změnu č. 6/2009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a základě podané žádosti obdržela obec Radkov grant od České pošty ve výši 80 000 Kč, finanční prostředky budou využity na úpravu sociálního zařízení v přízemí školy (školka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44" w:hanging="144"/>
        <w:rPr>
          <w:i/>
          <w:i/>
        </w:rPr>
      </w:pPr>
      <w:r>
        <w:rPr>
          <w:i/>
        </w:rPr>
        <w:t>Pro: 6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8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vě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tarosta poděkoval všem přítomným za účast a schůzi ukonč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la:   Julie PEŠKOVÁ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:  Tomáš BÁ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věřovatelé:  Jan KADLE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  Jan NOVOTNÝ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55:00Z</dcterms:created>
  <dc:creator>Radkov</dc:creator>
  <dc:description/>
  <cp:keywords/>
  <dc:language>en-US</dc:language>
  <cp:lastModifiedBy>uzivatel</cp:lastModifiedBy>
  <cp:lastPrinted>2009-11-09T19:17:00Z</cp:lastPrinted>
  <dcterms:modified xsi:type="dcterms:W3CDTF">2009-11-09T18:17:00Z</dcterms:modified>
  <cp:revision>4</cp:revision>
  <dc:subject/>
  <dc:title/>
</cp:coreProperties>
</file>