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8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25.9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řítomni: Bálek Tomáš, Novotný Jan, Pešková Julie, Sejk Leoš, Navrátil Jaroslav, Kadlec Jan</w:t>
      </w:r>
    </w:p>
    <w:p>
      <w:pPr>
        <w:pStyle w:val="Normal"/>
        <w:rPr>
          <w:i/>
          <w:i/>
        </w:rPr>
      </w:pPr>
      <w:r>
        <w:rPr>
          <w:i/>
        </w:rPr>
        <w:t>Stavební dozor p. Zimm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mluven: Svatoš Vác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Sejk Leoš, Navrátil Jaros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.</w:t>
        <w:tab/>
        <w:t>Zahájení</w:t>
      </w:r>
    </w:p>
    <w:p>
      <w:pPr>
        <w:pStyle w:val="Normal"/>
        <w:ind w:left="720" w:hanging="360"/>
        <w:rPr/>
      </w:pPr>
      <w:r>
        <w:rPr>
          <w:i/>
        </w:rPr>
        <w:t>2.</w:t>
        <w:tab/>
        <w:t>Projednání aktuálního stavu výstavby kanalizace Radkov - severozápad</w:t>
      </w:r>
    </w:p>
    <w:p>
      <w:pPr>
        <w:pStyle w:val="Normal"/>
        <w:ind w:left="720" w:hanging="360"/>
        <w:rPr/>
      </w:pPr>
      <w:r>
        <w:rPr>
          <w:i/>
        </w:rPr>
        <w:t>3.</w:t>
        <w:tab/>
        <w:t>Projednání změny Požárního řádu obce a Směrnice o zadávání veřejných zakázek</w:t>
      </w:r>
    </w:p>
    <w:p>
      <w:pPr>
        <w:pStyle w:val="Normal"/>
        <w:ind w:left="720" w:hanging="360"/>
        <w:rPr/>
      </w:pPr>
      <w:r>
        <w:rPr>
          <w:i/>
        </w:rPr>
        <w:t>4.</w:t>
        <w:tab/>
        <w:t>Změna rozpočtu č. 5/2009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Projednání plátcovství DPH obce Radkov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6. </w:t>
        <w:tab/>
        <w:t>Informace z částečné kontroly hospodaření obce v roce 2009</w:t>
      </w:r>
    </w:p>
    <w:p>
      <w:pPr>
        <w:pStyle w:val="Normal"/>
        <w:ind w:left="720" w:hanging="360"/>
        <w:rPr/>
      </w:pPr>
      <w:r>
        <w:rPr>
          <w:i/>
        </w:rPr>
        <w:t>7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8.</w:t>
        <w:tab/>
        <w:t>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Starosta obce přivítal členy zastupitelstva. Seznámil přítomné s programem schůze, který byl následně odhlasován. Ověřovateli zápisu byli jmenováni Leoš Sejk, Jaroslav Navrátil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jednání aktuálního stavu výstavby kanalizace Radkov - severozápad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Stavební dozor pan Zimmel zrekapituloval dosavadní průběh stavebních prací na kanalizaci a podal zprávu o vykonaných vícepracích, informoval přítomné o nákladech na vícepráce a o provedených úsporách. Obecní zastupitelstvo následně schválilo zaměření jednotlivých přípojek ke kanalizaci u nemovitostí pod silnicí v ceně cca 12 000 Kč, které umožní vést kanalizaci v menší hloubce, a tudíž povede ke snížení nákladů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jednání změny Požárního řádu obce a Směrnice o zadávání veřejných zakázek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Obecní zastupitelstvo odsouhlasilo Vnitřní směrnici o evidenci veřejných zakázek a zadávání veřejných zakázek malého rozsahu, projednalo a schválilo Obecně závaznou vyhlášku č. 1/2009, kterou se vydává požární řád obce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/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/>
      </w:pPr>
      <w:r>
        <w:rPr>
          <w:i/>
          <w:u w:val="single"/>
        </w:rPr>
        <w:t xml:space="preserve">Změna rozpočtu č. 5/2009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Obecní zastupitelstvo projednalo a odsouhlasilo změnu rozpočtu č. 5/2009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/>
      </w:pPr>
      <w:r>
        <w:rPr>
          <w:i/>
          <w:u w:val="single"/>
        </w:rPr>
        <w:t>Projednání plátcovství DPH obce Radko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Obecní zastupitelstvo schválilo, že se obec stane plátcem DPH od 1.10.2009. Od tohoto data veškeré ekonomické činnosti obce budou účtovány na vstupu i na výstupu s DPH (les, voda,  stočné). OZ rozhodlo, že cena vodného a stočného se nebude o výši DPH navyšovat., tj, zůstane ve stejné výši včetně DPH. Nájmy se budou účtovat bez DPH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formace z částečné kontroly hospodaření obce v roce 200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informoval členy zastupitelstva o částečné kontrole hospodaření obce v roce 2009, kontrola proběhla bez závad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7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Byla podepsána smlouva na věcné břemeno vedení vody – koncová část vodovodu směr Paseka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Starosta podal informaci o dokončené opravě  vodovodu na „Jižní město“ v celkové výši cca 160 000 Kč, 10 000 Kč se podílela na výkopových pracích firma E.ON (pokládka kabelu). Bude provedeno zaměření skutečného stavu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44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OZ odsouhlasilo změnu smlouvy s Petrem Kratochvílem a rozhodlo zkrátit roční nájem o měsíce, pokud nevyužije k parkování obec. pozemek.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144" w:hanging="360"/>
        <w:rPr>
          <w:i/>
          <w:i/>
        </w:rPr>
      </w:pPr>
      <w:r>
        <w:rPr>
          <w:i/>
        </w:rPr>
        <w:t>Pan Kadlec podal informaci o hospodaření v obecních lesech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44" w:hanging="360"/>
        <w:rPr>
          <w:i/>
          <w:i/>
        </w:rPr>
      </w:pPr>
      <w:r>
        <w:rPr>
          <w:i/>
        </w:rPr>
        <w:t>OZ projednalo změnu ÚP Jistebnice, neshledalo připomínek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Na základě vypracovaných posudků na statický a zdravotní stav 6 vytipovaných vzrostlých stromů, který provedla firma Arbres, rozhodlo zastupitelstvo vstoupit s touto firmou v jednání ve věci získání dotace na doporučené zásahy (zejména s ohledem na špatný statický stav některých stromů).</w:t>
      </w:r>
    </w:p>
    <w:p>
      <w:pPr>
        <w:pStyle w:val="Normal"/>
        <w:ind w:left="144" w:hanging="0"/>
        <w:rPr>
          <w:i/>
          <w:i/>
        </w:rPr>
      </w:pPr>
      <w:r>
        <w:rPr>
          <w:i/>
        </w:rPr>
      </w:r>
    </w:p>
    <w:p>
      <w:pPr>
        <w:pStyle w:val="Normal"/>
        <w:ind w:left="144" w:hanging="144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8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 Leoš SEJ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Jaroslav NAVRÁTI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2</cp:revision>
  <dc:subject/>
  <dc:title/>
</cp:coreProperties>
</file>