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7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30.8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Pešková Julie, Sejk Leoš, Navrátil Jaroslav, Svatoš Václav,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Svatoš Václav,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/>
      </w:pPr>
      <w:r>
        <w:rPr>
          <w:i/>
        </w:rPr>
        <w:t>2.</w:t>
        <w:tab/>
        <w:t>Projednání dotačních titulů – POV, Čertovo Břemeno – k proinvestování v roce 2009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Informace k akcím „Rekonstrukce vodovodu a kanalizace“, „Vodovod jih“, pracoviště Czechpoint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Změna rozpočtu č. 4/2009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Informace, diskuz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6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Václav Svatoš, Jan Kadlec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dotačních titulů – POV, Čertovo Břemeno – k proinvestování v roce 2009</w:t>
      </w:r>
    </w:p>
    <w:p>
      <w:pPr>
        <w:pStyle w:val="Normal"/>
        <w:rPr>
          <w:i/>
          <w:i/>
        </w:rPr>
      </w:pPr>
      <w:r>
        <w:rPr>
          <w:i/>
        </w:rPr>
        <w:t>Obecní zastupitelstvo posoudilo došlé nabídky na opravy místních komunikací z POV od firmy Colas Tábor a BaK Tábor, OZ vybralo nižší cenovou nabídku od firmy Colas a pověřilo starostu uzavřením smlouvy a zadáním zakázky v celkové výši cca 300 000,- Kč.</w:t>
      </w:r>
    </w:p>
    <w:p>
      <w:pPr>
        <w:pStyle w:val="Normal"/>
        <w:rPr>
          <w:i/>
          <w:i/>
        </w:rPr>
      </w:pPr>
      <w:r>
        <w:rPr>
          <w:i/>
        </w:rPr>
        <w:t>Opravy jedné části sociálního zázemí v přízemí školy (za kuchyní) bylo rozhodnuto zadat firmě Krejčí Prudice v ceně cca 40 000,- Kč. Oprava sociálního zázemí mateřské školy bude poptána ještě z materiálu sádrokarton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formace k akcím „Rekonstrukce vodovodu a kanalizace“, „Vodovod jih“, pracoviště Czechpoint</w:t>
      </w:r>
    </w:p>
    <w:p>
      <w:pPr>
        <w:pStyle w:val="Normal"/>
        <w:rPr/>
      </w:pPr>
      <w:r>
        <w:rPr>
          <w:i/>
        </w:rPr>
        <w:t>Byla dokončena oprava vodovodu „Radkov – jih“ v ceně cca 150 000,- Kč. Při realizaci akce byl položen nový kabel VO v ceně cca 20 000,- Kč.</w:t>
      </w:r>
    </w:p>
    <w:p>
      <w:pPr>
        <w:pStyle w:val="Normal"/>
        <w:rPr/>
      </w:pPr>
      <w:r>
        <w:rPr>
          <w:i/>
        </w:rPr>
        <w:t xml:space="preserve">Starosta předložil k nahlédnutí stavební deník akce „Rekonstrukce vodovodu a kanalizace“ a podal aktuální informace o průběhu prací. Z důvodu skalnatého podloží v Hluboké cestě a s tím souvisejících vícenákladů rozhodlo obecní zastupitelstvo uložit potrubí do mělčíh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kopu a nezbytným krytím vyvýšit cestu o cca 80 cm v nejvyšším bodě – křižovatce za hřištěm. V tomto místě bude pokládané potrubí zakončeno až za křižovatkou.</w:t>
      </w:r>
    </w:p>
    <w:p>
      <w:pPr>
        <w:pStyle w:val="Normal"/>
        <w:rPr>
          <w:i/>
          <w:i/>
        </w:rPr>
      </w:pPr>
      <w:r>
        <w:rPr>
          <w:i/>
        </w:rPr>
        <w:t>Obec dostala dotaci na zřízení pracoviště Czechpoint ve výši cca 80 000 Kč. Na základě uzavřené smlouvy s firmou W Partner bude realizována instalace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/>
      </w:pPr>
      <w:r>
        <w:rPr>
          <w:i/>
          <w:u w:val="single"/>
        </w:rPr>
        <w:t xml:space="preserve">Změna rozpočtu č. 4/2009 </w:t>
      </w:r>
    </w:p>
    <w:p>
      <w:pPr>
        <w:pStyle w:val="Normal"/>
        <w:rPr>
          <w:i/>
          <w:i/>
        </w:rPr>
      </w:pPr>
      <w:r>
        <w:rPr>
          <w:i/>
        </w:rPr>
        <w:t>Obecní zastupitelstvo projednalo a odsouhlasilo změnu rozpočtu č. 4/2009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OZ projednalo ÚP obce Borotín. K ÚP není připomínek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OZ odsouhlasilo koupi části pozemku parc.č. 288/1 nezbytně nutnou pro vytvoření komunikace v šíři 6m dle územního plánu za cenu prodávajícího 220 Kč/m</w:t>
      </w:r>
      <w:r>
        <w:rPr>
          <w:i/>
          <w:vertAlign w:val="superscript"/>
        </w:rPr>
        <w:t>2</w:t>
      </w:r>
      <w:r>
        <w:rPr>
          <w:i/>
        </w:rPr>
        <w:t>, pod podmínkou, že zbytek pozemku odkoupí majitelé sousedních pozemků. Bude provedeno zaměření a sepsání kupní smlouvy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OZ rozhodlo ocenit pozemky – ostatní plochy, komunikace, bezplatně převedené od Úřadu pro zastupování státu ve věcech majetkových - cenou 3,- Kč/m</w:t>
      </w:r>
      <w:r>
        <w:rPr>
          <w:i/>
          <w:vertAlign w:val="superscript"/>
        </w:rPr>
        <w:t>2</w:t>
      </w:r>
      <w:r>
        <w:rPr>
          <w:i/>
        </w:rPr>
        <w:t xml:space="preserve"> pro potřebu účetní evidence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44" w:hanging="360"/>
        <w:rPr>
          <w:i/>
          <w:i/>
        </w:rPr>
      </w:pPr>
      <w:r>
        <w:rPr>
          <w:i/>
        </w:rPr>
        <w:t>Pan Kadlec podal informaci o hospodaření v obecních lesech.</w:t>
      </w:r>
    </w:p>
    <w:p>
      <w:pPr>
        <w:pStyle w:val="Normal"/>
        <w:ind w:left="144" w:hanging="144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 Václav SVATO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Jan KADLEC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1</cp:revision>
  <dc:subject/>
  <dc:title/>
</cp:coreProperties>
</file>