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10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20.1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tomni: Bálek Tomáš, Novotný Jan, Pešková Julie, Sejk Leoš, Navrátil Jaroslav,  Svatoš Václav</w:t>
      </w:r>
    </w:p>
    <w:p>
      <w:pPr>
        <w:pStyle w:val="Normal"/>
        <w:rPr>
          <w:i/>
          <w:i/>
        </w:rPr>
      </w:pPr>
      <w:r>
        <w:rPr>
          <w:i/>
        </w:rPr>
        <w:t>Omluven: Kadlec Jan</w:t>
      </w:r>
    </w:p>
    <w:p>
      <w:pPr>
        <w:pStyle w:val="Normal"/>
        <w:rPr>
          <w:i/>
          <w:i/>
        </w:rPr>
      </w:pPr>
      <w:r>
        <w:rPr>
          <w:i/>
        </w:rPr>
        <w:t>Ověřovatelé: Svatoš Václav, Sejk Leo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.</w:t>
        <w:tab/>
        <w:t>Zahájení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2.</w:t>
        <w:tab/>
        <w:t>Projednání proinvestování grantu od České pošty na opravu sociálního zázemí přízemí školy- výběr dodavatel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3.   Kanalizace Radkov – aktuální informac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4.   Informace o jednání Společenství obcí Čertovo Břemeno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6.</w:t>
        <w:tab/>
        <w:t>Závěr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Starosta obce přivítal členy zastupitelstva. Seznámil přítomné s programem schůze, který byl následně odhlasován. Ověřovateli zápisu byli jmenováni Václav Svatoš a Leoš Sej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Projednání proinvestování grantu od České pošty na opravu sociálního zázemí přízemí školy- výběr dodavatele</w:t>
      </w:r>
    </w:p>
    <w:p>
      <w:pPr>
        <w:pStyle w:val="Normal"/>
        <w:rPr>
          <w:i/>
          <w:i/>
        </w:rPr>
      </w:pPr>
      <w:r>
        <w:rPr>
          <w:i/>
        </w:rPr>
        <w:t>Obecní zastupitelstvo projednalo proinvestování grantu od České pošty na opravu sociálního zázemí v přízemí budovy školy. Byl upřesněn rozsah prací a rozhodnuto, že dle předložené nabídky bude zhotovitelem firma Šiman Chotoviny. Akce bude ve výši cca 80 000 Kč a bude dokončena do 31.12.2009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nalizace Radkov  – aktuální informa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podal informaci o průběhu prací. Obecní zastupitelstvo prodiskutovalo rozsah veřejného osvětlení v souvislosti s prováděnou akcí a rozhodlo o jeho rozšíření.</w:t>
      </w:r>
    </w:p>
    <w:p>
      <w:pPr>
        <w:pStyle w:val="Normal"/>
        <w:rPr/>
      </w:pPr>
      <w:r>
        <w:rPr>
          <w:i/>
        </w:rPr>
        <w:t>Obecní zastupitelstvo projednalo stav Hluboké cesty po vybudování kanalizace a rozhodlo zpevnit povrch cesty kamenivem s následnou finální úpravou v příštím roce. Je předpoklad kolaudace hotového díla koncem tohoto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K bodu 4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Informace o jednání Společenství obcí Čertovo Břeme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podal informaci ze schůze Společenství, která proběhla dne 19.10.2009 ve Střezimíři. Byly zhodnoceny vynaložené dotační prostředky v roce 2009 a diskutovány žádosti o dotace na rok 2010 a zimní údržba běžeckých t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ecní zastupitelstvo schválilo příspěvek ve výši 400 Kč osobám starším 70 le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rosta zrekapituloval dotační tituly obdržené v roce 2009 a stav čerpání prostředků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ecní zastupitelstvo rozhodlo oslovit firmu Arbres (p. Fuka) ohledně získání finančních prostředků na úpravu přestárlých stromů dle vypracovaného posudk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ecní zastupitelstvo diskutovalo směrování dotací na rok 2010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ecní zastupitelstvo projednalo a odsouhlasilo žádost pana Loudy, č.p. 22 o poražení přerostlého smr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ovatelé:  Václav SVATO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Leoš SEJK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23:00Z</dcterms:created>
  <dc:creator>Radkov</dc:creator>
  <dc:description/>
  <cp:keywords/>
  <dc:language>en-US</dc:language>
  <cp:lastModifiedBy>uzivatel</cp:lastModifiedBy>
  <cp:lastPrinted>2009-11-09T19:17:00Z</cp:lastPrinted>
  <dcterms:modified xsi:type="dcterms:W3CDTF">2009-12-11T19:44:00Z</dcterms:modified>
  <cp:revision>3</cp:revision>
  <dc:subject/>
  <dc:title/>
</cp:coreProperties>
</file>