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ápis č. 11/2009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23.1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tomni: Bálek Tomáš, Novotný Jan, Pešková Julie, Sejk Leoš, Navrátil Jaroslav, Svatoš Václav, Kadlec J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ovatelé: Kadlec Jan, Navrátil Jarosl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pisovatelka: Pešková Jul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1.</w:t>
        <w:tab/>
        <w:t>Zahájení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2.</w:t>
        <w:tab/>
        <w:t>Projednání rozpočtu obce na rok 2010, rozpočtového výhledu na následující roky, dotační tituly na rok 2010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3.   Kanalizace Radkov – aktuální informace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4.   Informace  Společenství obcí Čertovo Břemeno – rozpočet na rok 2010, dotační tituly na příští rok</w:t>
      </w:r>
    </w:p>
    <w:p>
      <w:pPr>
        <w:pStyle w:val="Normal"/>
        <w:ind w:left="720" w:hanging="360"/>
        <w:rPr/>
      </w:pPr>
      <w:r>
        <w:rPr>
          <w:i/>
        </w:rPr>
        <w:t>5.</w:t>
        <w:tab/>
        <w:t>Informace, diskuze</w:t>
      </w:r>
    </w:p>
    <w:p>
      <w:pPr>
        <w:pStyle w:val="Normal"/>
        <w:ind w:left="720" w:hanging="360"/>
        <w:rPr/>
      </w:pPr>
      <w:r>
        <w:rPr>
          <w:i/>
        </w:rPr>
        <w:t>6.</w:t>
        <w:tab/>
        <w:t>Závěr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Starosta obce přivítal členy zastupitelstva. Seznámil přítomné s programem schůze, který byl následně odhlasován. Ověřovateli zápisu byli jmenováni Jan Kadlec a Jaroslav Navrát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jednání rozpočtu obce na rok 2010, rozpočtového výhledu na následující roky, dotační tituly na rok 2010, rozpočtová změna č. 7/2009</w:t>
      </w:r>
    </w:p>
    <w:p>
      <w:pPr>
        <w:pStyle w:val="Normal"/>
        <w:rPr>
          <w:i/>
          <w:i/>
        </w:rPr>
      </w:pPr>
      <w:r>
        <w:rPr>
          <w:i/>
        </w:rPr>
        <w:t xml:space="preserve">Obecní zastupitelstvo projednalo a odsouhlasilo návrh přebytkového rozpočtu na rok 2010. </w:t>
      </w:r>
    </w:p>
    <w:p>
      <w:pPr>
        <w:pStyle w:val="Normal"/>
        <w:rPr>
          <w:i/>
          <w:i/>
        </w:rPr>
      </w:pPr>
      <w:r>
        <w:rPr>
          <w:i/>
        </w:rPr>
        <w:t>Byla projednaná a schválená rozpočtová změna č. 7/2009.</w:t>
      </w:r>
    </w:p>
    <w:p>
      <w:pPr>
        <w:pStyle w:val="Normal"/>
        <w:rPr>
          <w:i/>
          <w:i/>
        </w:rPr>
      </w:pPr>
      <w:r>
        <w:rPr>
          <w:i/>
        </w:rPr>
        <w:t>Obecní zastupitelstvo rozhodlo zažádat v následujícím roce o tyto dotační tituly:</w:t>
      </w:r>
    </w:p>
    <w:p>
      <w:pPr>
        <w:pStyle w:val="Normal"/>
        <w:rPr>
          <w:i/>
          <w:i/>
        </w:rPr>
      </w:pPr>
      <w:r>
        <w:rPr>
          <w:i/>
        </w:rPr>
        <w:t>POV – 200 000 Kč na opravu místních komunikací (+200 000 Kč spoluúčast obce)</w:t>
      </w:r>
    </w:p>
    <w:p>
      <w:pPr>
        <w:pStyle w:val="Normal"/>
        <w:rPr>
          <w:i/>
          <w:i/>
        </w:rPr>
      </w:pPr>
      <w:r>
        <w:rPr>
          <w:i/>
        </w:rPr>
        <w:t>JčKÚ – vytvoření webových stránek</w:t>
      </w:r>
    </w:p>
    <w:p>
      <w:pPr>
        <w:pStyle w:val="Normal"/>
        <w:rPr>
          <w:i/>
          <w:i/>
        </w:rPr>
      </w:pPr>
      <w:r>
        <w:rPr>
          <w:i/>
        </w:rPr>
        <w:t>Obecní zastupitelstvo též projednalo a schválilo rozpočtový výhled na roky 2010 – 2012.</w:t>
      </w:r>
    </w:p>
    <w:p>
      <w:pPr>
        <w:pStyle w:val="Normal"/>
        <w:rPr>
          <w:i/>
          <w:i/>
        </w:rPr>
      </w:pPr>
      <w:r>
        <w:rPr>
          <w:i/>
        </w:rPr>
        <w:t>Bylo rozhodnuto využít možnosti dotačního programu od Úřadu práce v Táboře na zaměstnání 2 osob. Tyto osoby budou vykonávat práce pro Obecní úřad a mzda bude vyplácena od Úřadu prác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analizace Radkov  – aktuální informa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Starosta informoval o kolaudaci kanalizace, která proběhla dne 23.12.2009. Profinancování díla proběhlo dle dodavatelské smlouvy, závěrečná faktura bude zaplacena po přesném vyčíslení víceprací souvisejících s akcí. Předání díla proběhlo bez závad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K bodu 4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Informace  Společenství obcí Čertovo Břemeno – rozpočet na rok 2010, dotační tituly na příští ro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tarosta informoval o schůzi, která proběhla 21.12.2009 v Jistebnici.</w:t>
      </w:r>
    </w:p>
    <w:p>
      <w:pPr>
        <w:pStyle w:val="Normal"/>
        <w:rPr/>
      </w:pPr>
      <w:r>
        <w:rPr>
          <w:i/>
        </w:rPr>
        <w:t>Obecní zastupitelstvo projednalo a odsouhlasilo rozpočet Společenství obcí Čertovo Břemeno. OZ odsouhlasilo, že se bude podílet na mikroregionálních projektech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ečovatel – poradce mikroregionu Společenství obcí Čertovo Břemeno (předkladatelem bude obec Jistebnic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voj činnosti mikroregionálního informačního centra v Nadějkově (předkladatelem bude obec Nadějkov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dpora občanské vybavenosti a společenského života v obcích mikroregionu Společenství obcí Čertovo Břemeno (předkladatelem bude městys Borotín).</w:t>
      </w:r>
    </w:p>
    <w:p>
      <w:pPr>
        <w:pStyle w:val="Normal"/>
        <w:ind w:left="4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řípadné finanční prostředky získané prostřednictvím těchto projektů budou v naší obci směřovány na parkové úpravy zeleně kolem prodejny Jedno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5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tarosta pověřil předsedu inventurní komise pana Kadlece provedením inventu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tarosta informoval o zasedání SMOT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ovým topičem v kotelně Obecního úřadu se stal pan Slunečko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běhla kontrola z finančního úřadu na dotace z roku 2006 (aleje), bez závad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. Pešková seznámila přítomné s Místním programem rozvoje obce na roky 2010 – 2014. Program byl projednán a následně schválen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 soutěži obcí v třídění odpadu skončil Radkov na 207. místě (z 347 obcí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an Kadlec informoval o pracech provedených v obecních lesích v tomto roce včetně vykonané těžby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yly uzavřeny smlouvy na povinnou školní docházku (cca 3500 Kč na žáka na pololetí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tarosta shrnul získané dotační prostředky v roce 2009 (cca 400 000 Kč). Bylo konstatováno, že prostředky byly řádně proinvestovány a vyúčtován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" w:hanging="144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 bodu 6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ovatelé:  Jan KADL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Jaroslav NAVRÁTI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16:00Z</dcterms:created>
  <dc:creator>Radkov</dc:creator>
  <dc:description/>
  <cp:keywords/>
  <dc:language>en-US</dc:language>
  <cp:lastModifiedBy>uzivatel</cp:lastModifiedBy>
  <cp:lastPrinted>2009-11-09T19:17:00Z</cp:lastPrinted>
  <dcterms:modified xsi:type="dcterms:W3CDTF">2010-01-04T18:08:00Z</dcterms:modified>
  <cp:revision>3</cp:revision>
  <dc:subject/>
  <dc:title/>
</cp:coreProperties>
</file>