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4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17.6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ítomni: Bálek Tomáš, Novotný Jan, Pešková Julie, Sejk Leoš, Navrátil Jaroslav, Kadlec Jan</w:t>
      </w:r>
    </w:p>
    <w:p>
      <w:pPr>
        <w:pStyle w:val="Normal"/>
        <w:rPr/>
      </w:pPr>
      <w:r>
        <w:rPr>
          <w:i/>
        </w:rPr>
        <w:t>Omluven: Svatoš Václav</w:t>
      </w:r>
    </w:p>
    <w:p>
      <w:pPr>
        <w:pStyle w:val="Normal"/>
        <w:rPr/>
      </w:pPr>
      <w:r>
        <w:rPr>
          <w:i/>
        </w:rPr>
        <w:t>Ověřovatelé: Jan Novotný, Jaroslav Navrátil</w:t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, uvítání občanů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2.</w:t>
        <w:tab/>
        <w:t>Informace k zamýšlené akci „Kanalizace – Radkov“</w:t>
      </w:r>
    </w:p>
    <w:p>
      <w:pPr>
        <w:pStyle w:val="Normal"/>
        <w:ind w:left="720" w:hanging="360"/>
        <w:rPr/>
      </w:pPr>
      <w:r>
        <w:rPr>
          <w:i/>
        </w:rPr>
        <w:t>3.</w:t>
        <w:tab/>
        <w:t>Projednání výše vodného a stočného na rok 2010</w:t>
      </w:r>
    </w:p>
    <w:p>
      <w:pPr>
        <w:pStyle w:val="Normal"/>
        <w:ind w:left="720" w:hanging="360"/>
        <w:rPr/>
      </w:pPr>
      <w:r>
        <w:rPr>
          <w:i/>
        </w:rPr>
        <w:t>4.</w:t>
        <w:tab/>
        <w:t>Informace – Společenství obcí Čertovo Břemeno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Dotace z programu obnovy venkova</w:t>
      </w:r>
    </w:p>
    <w:p>
      <w:pPr>
        <w:pStyle w:val="Normal"/>
        <w:ind w:left="720" w:hanging="360"/>
        <w:rPr/>
      </w:pPr>
      <w:r>
        <w:rPr>
          <w:i/>
        </w:rPr>
        <w:t>6.</w:t>
        <w:tab/>
        <w:t>Projednání Zprávy z přezkumu hospodaření obce a Závěrečného účtu za rok 2008</w:t>
      </w:r>
    </w:p>
    <w:p>
      <w:pPr>
        <w:pStyle w:val="Normal"/>
        <w:ind w:left="720" w:hanging="360"/>
        <w:rPr/>
      </w:pPr>
      <w:r>
        <w:rPr>
          <w:i/>
        </w:rPr>
        <w:t>7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8.</w:t>
        <w:tab/>
        <w:t>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 a přítomné občany Radkova. Seznámil přítomné s programem schůze, který byl následně odhlasován. Ověřovateli zápisu byli jmenováni Jan Novotný a Jaroslav Navrátil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formace k zamýšlené akci „Kanalizace – Radkov“</w:t>
      </w:r>
    </w:p>
    <w:p>
      <w:pPr>
        <w:pStyle w:val="Normal"/>
        <w:rPr/>
      </w:pPr>
      <w:r>
        <w:rPr>
          <w:i/>
        </w:rPr>
        <w:t>Obecní zastupitelstvo projednalo zadání výběrového řízení, s odvoláním na Zápis ze zasedání obecního zastupitelstva ze dne 27.8.2008 č. 5/2008 budou do výběrového řízení zařazeny firmy Daich Tábor, Chališ Tábor, Kavas Tábor, Brožovský Chotoviny. Obecní zastupitelstvo odsouhlasilo zadání výběrového řízení a rozhodlo uzavřít smlouvu s p. Zimmelem z Mladé Vožice o provedení stavebního dozoru této akce. Dále odsouhlasilo, že o výsledcích výběrového řízení bude rozhodovat komise ve složení: předseda komise starosta Tomáš Bálek, členové obecního zastupitelstva, p. Vrhel a p. Zimmel. Rozlepování obálek s nabídkami bude probíhat dne 3.7.2009 od 19.30 hod. v místnosti Obecního úřadu Radkov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/>
      </w:pPr>
      <w:r>
        <w:rPr>
          <w:i/>
          <w:u w:val="single"/>
        </w:rPr>
        <w:t xml:space="preserve">Projednání výše vodného a stočného pro rok 2010 </w:t>
      </w:r>
    </w:p>
    <w:p>
      <w:pPr>
        <w:pStyle w:val="Normal"/>
        <w:rPr/>
      </w:pPr>
      <w:r>
        <w:rPr>
          <w:i/>
        </w:rPr>
        <w:t>Obecní zastupitelstvo projednalo výši vodného a stočného na rok 2010 a vzhledem ke stále rostoucím nákladům odsouhlasilo navýšení o 2 Kč/m</w:t>
      </w:r>
      <w:r>
        <w:rPr>
          <w:i/>
          <w:vertAlign w:val="superscript"/>
        </w:rPr>
        <w:t>3</w:t>
      </w:r>
      <w:r>
        <w:rPr>
          <w:i/>
        </w:rPr>
        <w:t>, tj. na 17 Kč/ m</w:t>
      </w:r>
      <w:r>
        <w:rPr>
          <w:i/>
          <w:vertAlign w:val="superscript"/>
        </w:rPr>
        <w:t>3</w:t>
      </w:r>
      <w:r>
        <w:rPr>
          <w:i/>
        </w:rPr>
        <w:t>+ 3 Kč stočné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/>
      </w:pPr>
      <w:r>
        <w:rPr>
          <w:i/>
          <w:u w:val="single"/>
        </w:rPr>
        <w:t xml:space="preserve">Informace – Společenství obcí Čertovo Břemeno </w:t>
      </w:r>
    </w:p>
    <w:p>
      <w:pPr>
        <w:pStyle w:val="Normal"/>
        <w:rPr>
          <w:i/>
          <w:i/>
        </w:rPr>
      </w:pPr>
      <w:r>
        <w:rPr>
          <w:i/>
        </w:rPr>
        <w:t>Obecní zastupitelstvo projednalo a schválilo Zprávu o výsledku přezkoumání hospodaření Společenství obcí Čertovo Břemeno.</w:t>
      </w:r>
    </w:p>
    <w:p>
      <w:pPr>
        <w:pStyle w:val="Normal"/>
        <w:rPr/>
      </w:pPr>
      <w:r>
        <w:rPr>
          <w:i/>
        </w:rPr>
        <w:t>Starosta seznámil zastupitele s obsahem zasedání Společenství a s rozdělením dotací jednotlivým členským obcím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chvaluje bez výhr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tace z Programu obnovy venkova</w:t>
      </w:r>
    </w:p>
    <w:p>
      <w:pPr>
        <w:pStyle w:val="Normal"/>
        <w:rPr/>
      </w:pPr>
      <w:r>
        <w:rPr>
          <w:i/>
        </w:rPr>
        <w:t>Starosta informoval, že obci byla na základě žádosti přidělena dotace z Programu obnovy venkova ve výši 150 000 Kč (+ spoluúčast obce 150 000 Kč.). Obecní zastupitelstvo rozhodlo o využití těchto prostředků na opravu vozovky u bytovky a na vybudování vozovky na „Východní město“, eventuelně další menší opravy obecních vozovek dle potřeby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Zprávy z přezkumu hospodaření obce a Závěrečného účtu za rok 2008</w:t>
      </w:r>
    </w:p>
    <w:p>
      <w:pPr>
        <w:pStyle w:val="Normal"/>
        <w:rPr/>
      </w:pPr>
      <w:r>
        <w:rPr>
          <w:i/>
        </w:rPr>
        <w:t>Starosta seznámil zastupitele s výsledky Zprávy z přezkumu hospodaření obce. Nebyly nalezeny žádné nedostatky. Obecní zastupitelstvo projednalo a schválilo bez výhrad Zprávu z přezkumu hospodaření a Závěrečný účet obce za rok 2008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7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Starosta informoval, že obci nebyla poskytnuta dotace na přestavbu přízemí školy z MAS Krajiny srdce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J. Pešková informovala o průběhu oslav dětského dne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J. Pešková podala informaci o připravované instalaci pracoviště Czechpoint a datové schránky v obci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J. Kadlec podal zprávu z hospodaření v obecních lesích.</w:t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8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 Jan NOVO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Jaroslav NAVRÁTI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9-07-24T20:09:30Z</dcterms:modified>
  <cp:revision>1</cp:revision>
  <dc:subject/>
  <dc:title/>
</cp:coreProperties>
</file>