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3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8.5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Přítomni: Bálek Tomáš, Novotný Jan, Pešková Julie, Sejk Leoš, Svatoš Václav, Kadlec Jan, občané Radkova </w:t>
      </w:r>
    </w:p>
    <w:p>
      <w:pPr>
        <w:pStyle w:val="Normal"/>
        <w:rPr/>
      </w:pPr>
      <w:r>
        <w:rPr>
          <w:i/>
        </w:rPr>
        <w:t>Omluven: Navrátil Jaroslav,</w:t>
      </w:r>
    </w:p>
    <w:p>
      <w:pPr>
        <w:pStyle w:val="Normal"/>
        <w:rPr/>
      </w:pPr>
      <w:r>
        <w:rPr>
          <w:i/>
        </w:rPr>
        <w:t>Ověřovatelé: Kadlec Jan, Svatoš Václav</w:t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/>
      </w:pPr>
      <w:r>
        <w:rPr>
          <w:i/>
        </w:rPr>
        <w:t>1.</w:t>
        <w:tab/>
        <w:t>Zahájení, uvítání občanů</w:t>
      </w:r>
    </w:p>
    <w:p>
      <w:pPr>
        <w:pStyle w:val="Normal"/>
        <w:ind w:left="720" w:hanging="360"/>
        <w:rPr/>
      </w:pPr>
      <w:r>
        <w:rPr>
          <w:i/>
        </w:rPr>
        <w:t>2.</w:t>
        <w:tab/>
        <w:t>Informace k zamýšlené akci „Kanalizace – Radkov“</w:t>
      </w:r>
    </w:p>
    <w:p>
      <w:pPr>
        <w:pStyle w:val="Normal"/>
        <w:ind w:left="720" w:hanging="360"/>
        <w:rPr/>
      </w:pPr>
      <w:r>
        <w:rPr>
          <w:i/>
        </w:rPr>
        <w:t>3.</w:t>
        <w:tab/>
        <w:t>Projednání Pasportu místních komunikací</w:t>
      </w:r>
    </w:p>
    <w:p>
      <w:pPr>
        <w:pStyle w:val="Normal"/>
        <w:ind w:left="720" w:hanging="360"/>
        <w:rPr/>
      </w:pPr>
      <w:r>
        <w:rPr>
          <w:i/>
        </w:rPr>
        <w:t>4.</w:t>
        <w:tab/>
        <w:t>Informace z kontroly nemocenského pojistného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6.</w:t>
        <w:tab/>
        <w:t>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/>
      </w:pPr>
      <w:r>
        <w:rPr>
          <w:i/>
          <w:u w:val="single"/>
        </w:rPr>
        <w:t>Zahájení</w:t>
      </w:r>
    </w:p>
    <w:p>
      <w:pPr>
        <w:pStyle w:val="Normal"/>
        <w:rPr/>
      </w:pPr>
      <w:r>
        <w:rPr>
          <w:i/>
        </w:rPr>
        <w:t>Starosta obce přivítal členy zastupitelstva a přítomné občany Radkova. Seznámil přítomné s programem schůze, který byl následně odhlasován. Ověřovateli zápisu byli jmenováni Kadlec Jan, Svatoš Václav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formace k zamýšlené akci „Kanalizace – Radkov“</w:t>
      </w:r>
    </w:p>
    <w:p>
      <w:pPr>
        <w:pStyle w:val="Normal"/>
        <w:rPr/>
      </w:pPr>
      <w:r>
        <w:rPr>
          <w:i/>
        </w:rPr>
        <w:t xml:space="preserve">Starosta podal informaci o přípravách na budování kanalizace. J. Pešková předložila výsledky hodnocení žádosti o dotaci z PRV v roce 2008, kde bylo konstatováno, že s 67 body se umístil náš projekt na 48. místě (z celkem cca 300 podaných žádostí). V rámci hledání dalších finančních zdrojů pro tuto akci proběhlo z iniciativy místních občanů jednání s poslancem Poslanecké sněmovny ČR panem Baborem a panem Staňkem z Asistenčního centra České Budějovice. Z jednání vyplynulo, že jediné možné řešení financování akce tohoto rozsahu budované obcí velikosti Radkova  je opětovná žádost o dotaci z PRV. Po projednání této varianty členy zastupitelstva a s přihlédnutím k názorům přítomných občanů bylo rozhodnuto setrvat při rozhodnutí z předchozího zasedání OZ a financovat akci z prostředků obce za přispění finančního úvěru od bankovního ústavu. 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/>
      </w:pPr>
      <w:r>
        <w:rPr>
          <w:i/>
          <w:u w:val="single"/>
        </w:rPr>
        <w:t xml:space="preserve">Projednání Pasportu místních komunikací </w:t>
      </w:r>
    </w:p>
    <w:p>
      <w:pPr>
        <w:pStyle w:val="Normal"/>
        <w:rPr/>
      </w:pPr>
      <w:r>
        <w:rPr>
          <w:i/>
        </w:rPr>
        <w:t>Obecní zastupitelstvo projednalo a odsouhlasilo Pasport místních komunikací, zhotovený firmou pana Mareše ze Strakonic, s platností od 1.6.2009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 z kontroly nemocenského pojistného </w:t>
      </w:r>
    </w:p>
    <w:p>
      <w:pPr>
        <w:pStyle w:val="Normal"/>
        <w:rPr>
          <w:i/>
          <w:i/>
        </w:rPr>
      </w:pPr>
      <w:r>
        <w:rPr>
          <w:i/>
        </w:rPr>
        <w:t>Proběhla kontrola platby nemocenského pojištění pracovníky OSSZ Tábor. Nebyly shledány nedostatky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K bodu 5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rozhodlo provést likvidaci popela na Vápenkách, budou poptány možnosti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pověřilo starostu zaměřením křižovatky v Pasece a vytvořením studie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Byly odsouhlaseny drobné udržovací práce na ČOV Radkov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Obec obdržela zdarma 5 ks uniforem s obuví pro vybavení hasičského sboru, financováno ze státního rozpočtu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Starosta podal informaci ze sněmu starostů, konaného dne 9.4.2009 v Táboře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rozhodlo přispět na pořádání oslavy dětského dne částkou cca 2 000,- Kč na občerstvení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Byl připomínkován špatný stav vzrostlých topolů v Pasece, starosta byl pověřen jednáním s panem Vosáhlem za účelem nalezení řešení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projednalo a schválilo změnu rozpočtu č. 2/2009.</w:t>
      </w:r>
    </w:p>
    <w:p>
      <w:pPr>
        <w:pStyle w:val="Normal"/>
        <w:ind w:left="144" w:hanging="144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 Jan KADL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Václav SVATO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1</cp:revision>
  <dc:subject/>
  <dc:title/>
</cp:coreProperties>
</file>