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Rad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Rad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21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Radkov se na svém zasedání konaném dne 30.4.2021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Radkov (dále jen „obec“) je zajištěna společnou jednotkou Sboru dobrovolných hasičů obce Jistebnice, kategorie JPO III, se sídlem v Jistebnici, zřízenou na základě Smlouvy o zajištění požární ochrany podle zákona č. 133/1985 Sb., ze dne 19.12.2008 s obcí Jistebnice, Náměstí 1, 391 33 Jistebnice a dalšími jednotkami požární ochrany uvedenými v 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je zabezpečena </w:t>
      </w:r>
      <w:r>
        <w:rPr>
          <w:rFonts w:cs="Arial" w:ascii="Arial" w:hAnsi="Arial"/>
          <w:color w:val="000000"/>
          <w:sz w:val="22"/>
          <w:szCs w:val="22"/>
        </w:rPr>
        <w:t xml:space="preserve">společnou jednotkou požární ochrany </w:t>
      </w:r>
      <w:r>
        <w:rPr>
          <w:rFonts w:cs="Arial" w:ascii="Arial" w:hAnsi="Arial"/>
          <w:sz w:val="22"/>
          <w:szCs w:val="22"/>
        </w:rPr>
        <w:t>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společné jednotky požární ochrany, její početní stav a vybav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příloze č. 2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Členové </w:t>
      </w:r>
      <w:r>
        <w:rPr>
          <w:rFonts w:cs="Arial" w:ascii="Arial" w:hAnsi="Arial"/>
          <w:color w:val="000000"/>
          <w:sz w:val="22"/>
          <w:szCs w:val="22"/>
        </w:rPr>
        <w:t xml:space="preserve">společné jednotky požární ochrany </w:t>
      </w:r>
      <w:r>
        <w:rPr>
          <w:rFonts w:cs="Arial" w:ascii="Arial" w:hAnsi="Arial"/>
          <w:sz w:val="22"/>
          <w:szCs w:val="22"/>
        </w:rPr>
        <w:t xml:space="preserve">se při vyhlášení požárního poplachu dostaví ve stanoveném čase do hasičské stanice na adrese Koželužská 42, Jistebnice, anebo na jiné místo, stanovené </w:t>
      </w:r>
      <w:r>
        <w:rPr>
          <w:rFonts w:cs="Arial" w:ascii="Arial" w:hAnsi="Arial"/>
          <w:color w:val="000000"/>
          <w:sz w:val="22"/>
          <w:szCs w:val="22"/>
        </w:rPr>
        <w:t>velitelem této jednotky požární ochran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Jihočeského kraje. </w:t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obecního úřadu na adrese Radkov č.p. 34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3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ihoče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9 ze dne 25.9.2009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slav Navrátil</w:t>
        <w:tab/>
        <w:tab/>
        <w:tab/>
        <w:tab/>
        <w:tab/>
        <w:tab/>
        <w:t xml:space="preserve">      Tomáš Bále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7.5.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Sejmuto z úřední desky obecního úřadu dne:      31.5.2021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1, kterou se vydává požární řád obce Radk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če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1/2021, kterou se vydává požární řád obce Radk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společné jednotky požární ochr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1/2021, kterou se vydává požární řád obce Radkov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íloha č. 1 k obecně závazné vyhlášce č. 1/2021, kterou se vydává požární řád obce Radkov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požárního poplachového plánu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Jihočeského </w:t>
      </w:r>
      <w:r>
        <w:rPr>
          <w:rFonts w:cs="Arial" w:ascii="Arial" w:hAnsi="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Jihočeského kraje – PS Tábo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Jihočeského kraje – JSDHO Jistebn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O Tábo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O Chotovin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O – jednotka sboru dobrovolných hasičů obce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PS – požární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 č. 1/2021, kterou se vydává požární řád obce Radkov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Jisteb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Avia 30DVS 12(zásahový automobil), 2x Tatra 148 CAS-32(cisternová automobilová stříkačka), Iveco Daily(dopravní automobil), Steyer(vozidlo technické pomoci), Tatra 815(víceúčelová cisternová automobilová stříkačka)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1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1408"/>
        <w:gridCol w:w="1693"/>
        <w:gridCol w:w="1925"/>
        <w:gridCol w:w="1886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pasecký Návesní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(stanoviště 6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žární nádrž radkovský Návesní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íjezdu ulicí od prodejny Jednoty(stanoviště 4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913"/>
        <w:gridCol w:w="1874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Obecní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ka v prostoru u výpustě(stanoviště 5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Netušíl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(stanoviště 7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ová síť obec. vodovod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Radko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.p. 19(stanoviště 1), u č.p. 46(stanoviště 2), u č.p. 67(stanoviště 3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>
          <w:trHeight w:val="611" w:hRule="atLeast"/>
        </w:trPr>
        <w:tc>
          <w:tcPr>
            <w:tcW w:w="8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07:00Z</dcterms:created>
  <dc:creator>DA210036</dc:creator>
  <dc:description/>
  <dc:language>en-US</dc:language>
  <cp:lastModifiedBy>uzivatel</cp:lastModifiedBy>
  <cp:lastPrinted>2021-03-17T17:10:00Z</cp:lastPrinted>
  <dcterms:modified xsi:type="dcterms:W3CDTF">2021-05-14T16:07:00Z</dcterms:modified>
  <cp:revision>2</cp:revision>
  <dc:subject/>
  <dc:title>Vzor obecně závazné vyhlášky obce o stanovení systému shromažďování, sběru, přepravy, třídění, využívání a odstraňování komuná</dc:title>
</cp:coreProperties>
</file>