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obecního zastupitelstva obce Radkov ze dne 19.01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álek Tomáš, Kadlec Jan, Navrátil Jaroslav, Novotný Jan, Sejk Leoš, Pešková Julie, Svatoš Václav</w:t>
      </w:r>
    </w:p>
    <w:p>
      <w:pPr>
        <w:pStyle w:val="Normal"/>
        <w:rPr/>
      </w:pPr>
      <w:r>
        <w:rPr/>
        <w:t>schůzi bylo přítomno cca 20 občanů Radkova</w:t>
      </w:r>
    </w:p>
    <w:p>
      <w:pPr>
        <w:pStyle w:val="Normal"/>
        <w:rPr/>
      </w:pPr>
      <w:r>
        <w:rPr/>
        <w:t>Ověřovatelé: Navrátil Jaroslav, Novotný Jan</w:t>
      </w:r>
    </w:p>
    <w:p>
      <w:pPr>
        <w:pStyle w:val="Normal"/>
        <w:rPr/>
      </w:pPr>
      <w:r>
        <w:rPr/>
        <w:t>Zapisovatelka: Julie Pe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Oprava obecních cest materiálem z dálnicefirmou Strabag</w:t>
      </w:r>
    </w:p>
    <w:p>
      <w:pPr>
        <w:pStyle w:val="Normal"/>
        <w:rPr/>
      </w:pPr>
      <w:r>
        <w:rPr/>
        <w:t>3.   Schválení žádosti o grant Nadace Partnerství - Strom života „Místo pod stromy“</w:t>
      </w:r>
    </w:p>
    <w:p>
      <w:pPr>
        <w:pStyle w:val="Normal"/>
        <w:rPr/>
      </w:pPr>
      <w:r>
        <w:rPr/>
        <w:t>4.   Dopravní značení</w:t>
      </w:r>
    </w:p>
    <w:p>
      <w:pPr>
        <w:pStyle w:val="Normal"/>
        <w:rPr/>
      </w:pPr>
      <w:r>
        <w:rPr/>
        <w:t>5.   Změna rozpočtu č.1 na rok 2007</w:t>
      </w:r>
    </w:p>
    <w:p>
      <w:pPr>
        <w:pStyle w:val="Normal"/>
        <w:rPr/>
      </w:pPr>
      <w:r>
        <w:rPr/>
        <w:t>6.   Projednání stížnosti na chod místní klubovny hasičů</w:t>
      </w:r>
    </w:p>
    <w:p>
      <w:pPr>
        <w:pStyle w:val="Normal"/>
        <w:rPr/>
      </w:pPr>
      <w:r>
        <w:rPr/>
        <w:t>7.   In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>
          <w:u w:val="single"/>
        </w:rPr>
      </w:pPr>
      <w:r>
        <w:rPr>
          <w:u w:val="single"/>
        </w:rPr>
        <w:t>Oprava obecních cest materiálem z dálnicefirmou Straba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osta obeznámil přítomné s průběhem jednání s firmou Strabag ve věci opravy obecních cest materiálem z dálnice. OZ vzalo v potaz zamítavé stanovisko přítomných místních občanů k této věci. Bylo rozhodnuto jednání s firmou Strabag ukončit a akci nerealizovat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i se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>
          <w:u w:val="single"/>
        </w:rPr>
      </w:pPr>
      <w:r>
        <w:rPr>
          <w:u w:val="single"/>
        </w:rPr>
        <w:t>Schválení žádosti o grant Nadace Partnerství - Strom života „Místo pod stromy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Z odsouhlasilo podání žádosti o grant na obnovu centra obce - vyčištění rybníku Návesník a úprava okolí Kapličky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u w:val="single"/>
        </w:rPr>
      </w:pPr>
      <w:r>
        <w:rPr>
          <w:u w:val="single"/>
        </w:rPr>
        <w:t>Dopravní značení</w:t>
      </w:r>
    </w:p>
    <w:p>
      <w:pPr>
        <w:pStyle w:val="Normal"/>
        <w:rPr/>
      </w:pPr>
      <w:r>
        <w:rPr/>
        <w:t>Na podnět dopravního odboru města Tábora OZ schválilo doplnění dopravního značení křižovatek u č.p. 14 a 37 značkami „hlavní silnice“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5:</w:t>
      </w:r>
    </w:p>
    <w:p>
      <w:pPr>
        <w:pStyle w:val="Normal"/>
        <w:rPr>
          <w:u w:val="single"/>
        </w:rPr>
      </w:pPr>
      <w:r>
        <w:rPr>
          <w:u w:val="single"/>
        </w:rPr>
        <w:t>Změna rozpočtu č.1 na rok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ecní zastupitelstvo projednalo a schválilo změnu rozpočtu obce na rok 2007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stížnosti na chod místní klubovny hasič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podnět stížnosti z řad místních občanů byl starosta obce pověřen projednat s panem Doležalem zkvalitnění služeb v místní klubovně hasičů se lhůtou 1 měsíce, v opačném případě bude navrženo výběrové řízení na jinou odpovědnou osobu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n Kordač - žádost o připojení na místní vodovod: OZ souhlasí</w:t>
      </w:r>
    </w:p>
    <w:p>
      <w:pPr>
        <w:pStyle w:val="Normal"/>
        <w:rPr/>
      </w:pPr>
      <w:r>
        <w:rPr/>
        <w:t>Novou účetní po sl. Svatošové bude firma Švecová, Tábor.</w:t>
      </w:r>
    </w:p>
    <w:p>
      <w:pPr>
        <w:pStyle w:val="Normal"/>
        <w:rPr/>
      </w:pPr>
      <w:r>
        <w:rPr/>
        <w:t>Pan Flachs provedl vykácení dřevin u čísla popisného 36.</w:t>
      </w:r>
    </w:p>
    <w:p>
      <w:pPr>
        <w:pStyle w:val="Normal"/>
        <w:rPr/>
      </w:pPr>
      <w:r>
        <w:rPr/>
        <w:t xml:space="preserve">Starosta podal informaci o podmínkách provozu hasičské zásahové jednotky při obci Radkov. </w:t>
      </w:r>
    </w:p>
    <w:p>
      <w:pPr>
        <w:pStyle w:val="Normal"/>
        <w:rPr/>
      </w:pPr>
      <w:r>
        <w:rPr/>
        <w:t>Na obecní nástěnce bude nabídnut prodej palivového dřeva - informace pan Kadle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sala:   Julie PE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NAVRÁTIL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OVOTNÝ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56:33Z</dcterms:created>
  <dc:creator>Radkov</dc:creator>
  <dc:description/>
  <dc:language>en-US</dc:language>
  <cp:lastModifiedBy>Radkov</cp:lastModifiedBy>
  <dcterms:modified xsi:type="dcterms:W3CDTF">2007-04-20T19:14:33Z</dcterms:modified>
  <cp:revision>8</cp:revision>
  <dc:subject/>
  <dc:title/>
</cp:coreProperties>
</file>