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pis č. 8/2008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1.11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ítomni: Bálek Tomáš, Novotný Jan, Kadlec Jan, Pešková Julie, Navrátil Jaroslav, Sejk Leoš, Svatoš Vác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Navrátil Jaroslav, Svatoš Václav</w:t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i/>
          <w:i/>
        </w:rPr>
      </w:pPr>
      <w:r>
        <w:rPr>
          <w:i/>
        </w:rPr>
        <w:t>1.   Zahájení</w:t>
      </w:r>
    </w:p>
    <w:p>
      <w:pPr>
        <w:pStyle w:val="Normal"/>
        <w:rPr/>
      </w:pPr>
      <w:r>
        <w:rPr>
          <w:i/>
        </w:rPr>
        <w:t>2.   Projednání změny rozpočtu</w:t>
      </w:r>
    </w:p>
    <w:p>
      <w:pPr>
        <w:pStyle w:val="Normal"/>
        <w:rPr/>
      </w:pPr>
      <w:r>
        <w:rPr>
          <w:i/>
        </w:rPr>
        <w:t>3.   Směrnice o zadávání veřejných zakázek</w:t>
      </w:r>
    </w:p>
    <w:p>
      <w:pPr>
        <w:pStyle w:val="Normal"/>
        <w:rPr>
          <w:i/>
          <w:i/>
        </w:rPr>
      </w:pPr>
      <w:r>
        <w:rPr>
          <w:i/>
        </w:rPr>
        <w:t>4.   Pořádní rád obce</w:t>
      </w:r>
    </w:p>
    <w:p>
      <w:pPr>
        <w:pStyle w:val="Normal"/>
        <w:rPr/>
      </w:pPr>
      <w:r>
        <w:rPr>
          <w:i/>
        </w:rPr>
        <w:t>5.   Informace, diskuze</w:t>
      </w:r>
    </w:p>
    <w:p>
      <w:pPr>
        <w:pStyle w:val="Normal"/>
        <w:rPr/>
      </w:pPr>
      <w:r>
        <w:rPr>
          <w:i/>
        </w:rPr>
        <w:t>6.   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>
          <w:i/>
          <w:i/>
        </w:rPr>
      </w:pPr>
      <w:r>
        <w:rPr>
          <w:i/>
        </w:rPr>
        <w:t>Starosta obce přivítal členy zastupitelstva a seznámil přítomné s programem schůze, který byl následně odhlasován. Ověřovateli zápisu byli jmenováni Navrátil Jaroslav, Svatoš Václav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změny rozpočtu</w:t>
      </w:r>
    </w:p>
    <w:p>
      <w:pPr>
        <w:pStyle w:val="Normal"/>
        <w:rPr>
          <w:i/>
          <w:i/>
        </w:rPr>
      </w:pPr>
      <w:r>
        <w:rPr>
          <w:i/>
        </w:rPr>
        <w:t>OZ projednalo a schválilo změnu rozpočtu č. 4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měrnice o zadávání veřejných zakázek</w:t>
      </w:r>
    </w:p>
    <w:p>
      <w:pPr>
        <w:pStyle w:val="Normal"/>
        <w:rPr>
          <w:i/>
          <w:i/>
        </w:rPr>
      </w:pPr>
      <w:r>
        <w:rPr>
          <w:i/>
        </w:rPr>
        <w:t>Obecní zastupitelstvo projednalo a schválilo s platností od 1.12.2008 Vnitřní směrnici pro evidenci veřejných zakázek a zadávání veřejných zakázek malého rozsahu obcí Radkov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ouhlas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/>
      </w:pPr>
      <w:r>
        <w:rPr>
          <w:i/>
          <w:u w:val="single"/>
        </w:rPr>
        <w:t xml:space="preserve">Požární řád obce </w:t>
      </w:r>
    </w:p>
    <w:p>
      <w:pPr>
        <w:pStyle w:val="Normal"/>
        <w:rPr>
          <w:i/>
          <w:i/>
        </w:rPr>
      </w:pPr>
      <w:r>
        <w:rPr>
          <w:i/>
        </w:rPr>
        <w:t>Bylo projednáno znění Obecně závazné vyhlášky č. 3/2008, kterou se vydává požární řád obce.</w:t>
      </w:r>
    </w:p>
    <w:p>
      <w:pPr>
        <w:pStyle w:val="Normal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odsouhlasilo znění vyhláš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5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Zastupitelstvo souhlasí se zapojením obce Radkov do zájmového území OS MAS Krajina srdce a potvrzuje, že bylo seznámeno se Strategickým plánem LEADER 2007-2013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Starosta informoval o činnosti Společenství obcí Čertovo Břemeno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odsouhlasilo příspěvek pro osoby starší 70 let ve výši 400,- Kč/ osoba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Starosta poinformoval o čerpání dotačních titulů v roce 2008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projednalo žádost manželů Plzákových  o poražení 2 ks přestárlých jasanů před Jednotou z důvodu odpadávání větví. Byla ustanovena komise ve složení Jan Novotný a Leoš Sejk, která do příštího zasedání posoudí oprávněnost žádosti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Dotace na rok 2009 - OZ rozhodlo zažádat o dotaci na opravu místních komunikací ve výši 400 000,- Kč (z toho 200 000,- Kč spoluúčast obce) a na změnu užívání přízemí budovy školy ve společenské centrum, spočívající zejména v rekonsrukci sociálního zázemí (dotace ve výši cca 90% nákladů).</w:t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</w:r>
    </w:p>
    <w:p>
      <w:pPr>
        <w:pStyle w:val="Normal"/>
        <w:ind w:left="144" w:hanging="144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NAVRÁTIL Jaros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SVATOŠ Václav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8-12-08T21:07:10Z</dcterms:modified>
  <cp:revision>5</cp:revision>
  <dc:subject/>
  <dc:title/>
</cp:coreProperties>
</file>