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10/2007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22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álek Tomáš, Novotný Jan, Sejk Leoš, Pešková Julie, Navrátil Jaroslav, Kadlec Jan, Svatoš Václav</w:t>
      </w:r>
    </w:p>
    <w:p>
      <w:pPr>
        <w:pStyle w:val="Normal"/>
        <w:rPr/>
      </w:pPr>
      <w:r>
        <w:rPr/>
        <w:t>Ověřovatelé: Sejk Leoš, Novotný Jan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Projednání rozpočtu obce na rok 2008</w:t>
      </w:r>
    </w:p>
    <w:p>
      <w:pPr>
        <w:pStyle w:val="Normal"/>
        <w:rPr/>
      </w:pPr>
      <w:r>
        <w:rPr/>
        <w:t>3.   Projednání podnětu k vytvoření počítačového kroužku pro děti a dospělé</w:t>
      </w:r>
    </w:p>
    <w:p>
      <w:pPr>
        <w:pStyle w:val="Normal"/>
        <w:rPr/>
      </w:pPr>
      <w:r>
        <w:rPr/>
        <w:t>4.   Informace z dílčího přezkoumání hospodaření obce za rok 2007</w:t>
      </w:r>
    </w:p>
    <w:p>
      <w:pPr>
        <w:pStyle w:val="Normal"/>
        <w:rPr/>
      </w:pPr>
      <w:r>
        <w:rPr/>
        <w:t xml:space="preserve">5.   Projednání Místního programu obnovy obce na roky 2008 - 2012 </w:t>
      </w:r>
    </w:p>
    <w:p>
      <w:pPr>
        <w:pStyle w:val="Normal"/>
        <w:rPr/>
      </w:pPr>
      <w:r>
        <w:rPr/>
        <w:t>6.   Změna rozpočtu č. 4</w:t>
      </w:r>
    </w:p>
    <w:p>
      <w:pPr>
        <w:pStyle w:val="Normal"/>
        <w:rPr/>
      </w:pPr>
      <w:r>
        <w:rPr/>
        <w:t>7.   Docenění obecního majetku</w:t>
      </w:r>
    </w:p>
    <w:p>
      <w:pPr>
        <w:pStyle w:val="Normal"/>
        <w:rPr/>
      </w:pPr>
      <w:r>
        <w:rPr/>
        <w:t>8.   Informace, diskuze</w:t>
      </w:r>
    </w:p>
    <w:p>
      <w:pPr>
        <w:pStyle w:val="Normal"/>
        <w:rPr/>
      </w:pPr>
      <w:r>
        <w:rPr/>
        <w:t>9.  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členy zastupitelstva a seznámil přítomné s programem schůze, který byl následně odhlasován. Ověřovateli zápisu byli jmenováni Sejk Leoš a Novotný Ja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Projednání rozpočtu obce na rok 2008</w:t>
      </w:r>
    </w:p>
    <w:p>
      <w:pPr>
        <w:pStyle w:val="Normal"/>
        <w:rPr/>
      </w:pPr>
      <w:r>
        <w:rPr/>
        <w:t>Starosta seznámil členy zastupitelstva s plánovaným rozpočtem obce na rok 2008. Poté byl plánovaný rozpočet, který je nedílnou součástí tohoto zápisu, odhlasová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dnání podnětu k vytvoření počítačového kroužku pro děti a dospělé </w:t>
      </w:r>
    </w:p>
    <w:p>
      <w:pPr>
        <w:pStyle w:val="Normal"/>
        <w:rPr/>
      </w:pPr>
      <w:r>
        <w:rPr/>
        <w:t>OZ projednalo písemnou žádost p. Dolejšího o umožnění zřízení počítačového kroužku. OZ odsouhlasilo zřízení kroužku a k tomuto účelu uvolnilo místnost v budově školy. Další podmínky budou prodiskutovány s panem Dolejším na následující schůzi obecního zastupitelstv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Informace z dílčího přezkumu hospodaření obce za rok 2007</w:t>
      </w:r>
    </w:p>
    <w:p>
      <w:pPr>
        <w:pStyle w:val="Normal"/>
        <w:rPr/>
      </w:pPr>
      <w:r>
        <w:rPr/>
        <w:t>Starosta seznámil zastupitele s výsledky dílčího přezkoumání hospodaření obce za rok 2007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Projednání Místního programu obnovy obce na roky 2008 - 2012</w:t>
      </w:r>
    </w:p>
    <w:p>
      <w:pPr>
        <w:pStyle w:val="Normal"/>
        <w:rPr/>
      </w:pPr>
      <w:r>
        <w:rPr/>
        <w:t>Místostarostka seznámila zastupitele se zpracovaným programem obnovy obce na roky 2008 – 2012 za účelem získávání dotací z programu obnovy venkov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/>
      </w:pPr>
      <w:r>
        <w:rPr>
          <w:u w:val="single"/>
        </w:rPr>
        <w:t>Změna rozpočtu č. 4</w:t>
      </w:r>
    </w:p>
    <w:p>
      <w:pPr>
        <w:pStyle w:val="Normal"/>
        <w:rPr/>
      </w:pPr>
      <w:r>
        <w:rPr/>
        <w:t>OZ projednalo a schválilo změnu rozpočtu na rok 2007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u w:val="single"/>
        </w:rPr>
      </w:pPr>
      <w:r>
        <w:rPr>
          <w:u w:val="single"/>
        </w:rPr>
        <w:t>Docenění obecního majetku</w:t>
      </w:r>
    </w:p>
    <w:p>
      <w:pPr>
        <w:pStyle w:val="Normal"/>
        <w:rPr/>
      </w:pPr>
      <w:r>
        <w:rPr/>
        <w:t>OZ schválilo účetní ocenění budovy kapličky a účetní přecenění účtu 031 - obecní pozemky. Odsouhlasilo převod majetku - posezení u Obecáku s terén. úpravami od Městyse Borotí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8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se jednomyslně rozhodlo podpořit iniciativu sdružení CALLA a Hnutí Duha Čisté teplo – jedná se o podporu vytvoření zákona o obnovitelných zdrojích tepla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se rozhodlo oslovit firmu Regioprojekt ve věci zjištění možností získání dotace pro obec na výstavbu kanalizace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360" w:hanging="0"/>
        <w:rPr/>
      </w:pPr>
      <w:r>
        <w:rPr/>
        <w:t>Cesta k Huku – dle sdělení MÚ Tábor odboru dopravy a Policie ČR nelze umístit dopravní značky omezující průjezd vozidel s hmotností nad 3,5 t na cestu č.1055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jednomyslně schválilo příspěvek 300,- Kč občanům starším 70 let. Jedná se o 20 osob, tj. celkem 6 000,- Kč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obdrželo žádost od mysliveckého spolku Kapalice o příspěvek 5 000,- Kč. OZ tento příspěvek schválilo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obdrželo žádost od rybářského spolku Domkářský rybník o pronájem Domkářského rybníka na dobu 10 let. OZ jednomyslně rozhodlo vyvěsit na nástěnku nabídku pronájmu všech obecních rybníků, z případných zájemců bude vybrán pronájemce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projednalo žádost p. Dolejšího o umístění přijímače vysokorychlostního internetu (2 MB/s) na střechu budovy školy. Na příští schůzi bude tato záležitost projednána přímo s panem Dolejším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0"/>
        <w:rPr/>
      </w:pPr>
      <w:r>
        <w:rPr/>
        <w:t>Popelnice: vzhledem k tomu, že cena odvozu domovního odpadu je stanovena obecně závaznou vyhláškou o místních poplatcích, OZ rozhodlo o změně poplatků na rok 2008, a to následovně:</w:t>
      </w:r>
    </w:p>
    <w:p>
      <w:pPr>
        <w:pStyle w:val="Normal"/>
        <w:ind w:left="612" w:hanging="0"/>
        <w:rPr/>
      </w:pPr>
      <w:r>
        <w:rPr/>
      </w:r>
    </w:p>
    <w:tbl>
      <w:tblPr>
        <w:tblW w:w="8512" w:type="dxa"/>
        <w:jc w:val="left"/>
        <w:tblInd w:w="60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48"/>
        <w:gridCol w:w="2848"/>
        <w:gridCol w:w="281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obč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a další obč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í objek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720" w:hanging="0"/>
        <w:rPr/>
      </w:pPr>
      <w:r>
        <w:rPr/>
        <w:t>V tomto smyslu bude provedena změna obecně závazné vyhlášky o místních poplatcích, a to tak, že se zrušuje vyhláška č. 1/2003 o místních poplatcích a je nahrazena vyhláškou č. 1/2007 o místních poplatc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Leoš SEJK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Jan NOVOTNÝ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1</cp:revision>
  <dc:subject/>
  <dc:title/>
</cp:coreProperties>
</file>