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3/2008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23.5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ejk Leoš, Kadlec Jan, Pešková Julie, Navrátil Jaroslav, Svatoš Václav</w:t>
      </w:r>
    </w:p>
    <w:p>
      <w:pPr>
        <w:pStyle w:val="Normal"/>
        <w:rPr/>
      </w:pPr>
      <w:r>
        <w:rPr/>
        <w:t>Ověřovatelé: Svatoš Václav, Kadlec Jan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Dotace</w:t>
      </w:r>
    </w:p>
    <w:p>
      <w:pPr>
        <w:pStyle w:val="Normal"/>
        <w:rPr/>
      </w:pPr>
      <w:r>
        <w:rPr/>
        <w:t>3.   Změna odvozu tříděného odpadu, odvoz nebezpečného odpadu</w:t>
      </w:r>
    </w:p>
    <w:p>
      <w:pPr>
        <w:pStyle w:val="Normal"/>
        <w:rPr/>
      </w:pPr>
      <w:r>
        <w:rPr/>
        <w:t>4.   Žádost manželů Peštových o odkup pozemků</w:t>
      </w:r>
    </w:p>
    <w:p>
      <w:pPr>
        <w:pStyle w:val="Normal"/>
        <w:rPr/>
      </w:pPr>
      <w:r>
        <w:rPr/>
        <w:t>5.   Informace, diskuze</w:t>
      </w:r>
    </w:p>
    <w:p>
      <w:pPr>
        <w:pStyle w:val="Normal"/>
        <w:rPr/>
      </w:pPr>
      <w:r>
        <w:rPr/>
        <w:t>6. 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:</w:t>
      </w:r>
    </w:p>
    <w:p>
      <w:pPr>
        <w:pStyle w:val="Normal"/>
        <w:rPr>
          <w:u w:val="single"/>
        </w:rPr>
      </w:pPr>
      <w:r>
        <w:rPr>
          <w:u w:val="single"/>
        </w:rPr>
        <w:t>Zahájení</w:t>
      </w:r>
    </w:p>
    <w:p>
      <w:pPr>
        <w:pStyle w:val="Normal"/>
        <w:rPr/>
      </w:pPr>
      <w:r>
        <w:rPr/>
        <w:t>Starosta obce přivítal členy zastupitelstva a seznámil přítomné s programem schůze, který byl následně odhlasován. Ověřovateli zápisu byli jmenováni Svatoš Václav a Kadlec Jan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k programu nemá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Dotace na opravu vozovek</w:t>
      </w:r>
    </w:p>
    <w:p>
      <w:pPr>
        <w:pStyle w:val="Normal"/>
        <w:rPr/>
      </w:pPr>
      <w:r>
        <w:rPr/>
        <w:t>Obec obdržela přípis z JčKÚ na opravu místních komunikací ve výši 120 000,- Kč, spoluúčast obce je 80 000,- Kč. Na příštím zasedání Obecního zastupitelstva bude rozhodnuto, který úsek bude ze získaných peněz opraven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Změna odvozu tříděného odpadu, odvoz nebezpečného odpadu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yla podepsaná nová smlouva s firmou Rumpold o odvozu kontejnerů s tříděným odpadem. Byla zřízena svozová linka, každá obec zaplatí 80,- Kč za kontejner měsíčně. </w:t>
      </w:r>
    </w:p>
    <w:p>
      <w:pPr>
        <w:pStyle w:val="Normal"/>
        <w:rPr/>
      </w:pPr>
      <w:r>
        <w:rPr/>
        <w:t>Nebezpečný odpad odváží též firma Rumpold. Zřízení sběrného dvora je pro obec finančně nepřijatelným řešení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Žádost manželů Peštových o odkup pozemku</w:t>
      </w:r>
    </w:p>
    <w:p>
      <w:pPr>
        <w:pStyle w:val="Normal"/>
        <w:rPr>
          <w:u w:val="single"/>
        </w:rPr>
      </w:pPr>
      <w:r>
        <w:rPr>
          <w:u w:val="single"/>
        </w:rPr>
        <w:t>Starosta přednesl žádost manželů Peštových o odkup pozemku pod jejich částí bytovky a pozemku před jejich částí bytovky za účelem parkování auta. Obecní zastupitelstvo tuto žádost přijalo kladně, a rozhodlo nabídnout možnost odkupu parkovacích míst i pro majitele ostatních 3 část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Informace, diskuze</w:t>
      </w:r>
    </w:p>
    <w:p>
      <w:pPr>
        <w:pStyle w:val="Normal"/>
        <w:rPr/>
      </w:pPr>
      <w:r>
        <w:rPr/>
        <w:t>a) Starosta informoval o průběhu zasedání Spolku obcí Čertovo bř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ecní zastupitelstvo projednalo žádost JčKÚ o vyjádření k autobusové linkové dopravě.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g. Fišer předal zhotovené podklady pro stavební povolení na rekonstrukci kanalizace a vodovodu Radkov. Akce je rozpočtována částkou cca 2 80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becní zastupitestvo projednalo žádost p. Kovandy o zpevnění plochy před vjezdem do č.p. 16. Bylo konstatováno, že tato plocha není v havarijním stavu a prozatím se o její úpravě neuvažuje, do budoucna je možno spojit úpravu s jinou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. František Kadlec ukončil nájemní smlouvu na jídelnu budovy školy. Manželé Plockovi ukončili pronájem zahrady u bytovky č.p. 71 z důvodu odstěhování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tarosta informoval o proběhlém sněmu starostů v hotelu Palc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ro potřeby úpravy obecní cesty „jižní město“ - doposud nedodělaného konce - se nabízí možnost získání kamene z koridoru Českých drah za příznivou cenu. Starosta obce byl pověřen jednáním, zda je možno tento materiál získat (po tomto materiálu je velká poptávka) a s majiteli pozemků domluvit případnou meziskl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Obecní zastupitelstvo odsouhlasilo příspěvek na pořádání oslavy dětského dne a pohoštění pro peloton cyklistů, projíždějících obcí v rámci akce Týden na kole“ na propagaci cyklostezek Drážďany - Praha - Vídeň, ve výši cca 2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Dne 6. července od 14 hodin se bude v Kapličce konat ekumenická m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Obecní zastupitelstvo pověřilo p. Jaroslava Navrátila ml. vyrobením dřevěného stojanu na kola, který by byl následně umístěn u posezení u Náves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Obecní zastupitelstvo obdrželo žádost p. Jančicha, správce hasičské klubovny, o vyřešení problému s chladícím zařízením. Ze tří možností navržených správcem se zastupitelstvo přiklonilo k možnosti výměny značky piva, a tím bezplatnému získání chladícího zařízení. Po diskuzi bylo rozhodnuto vstoupit v jednání s SDH o jejich finančním příspěvku na eventuelní zakoupení vlastního chladíc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Obecní zastupitestvo odsouhlasilo provedení úpravy elektroinstalace v Kapličce a umístění čerpadla do návesníku. Firma Broukal by provedla práce v ceně cca 26 000,- Kč. Bylo rozhodnuto oslovit ještě další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 bodu 9:</w:t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Starosta poděkoval všem přítomným za účast a schůzi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Julie PEŠK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Václav Svatoš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Jan Kadlec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8-06-08T19:41:07Z</dcterms:modified>
  <cp:revision>3</cp:revision>
  <dc:subject/>
  <dc:title/>
</cp:coreProperties>
</file>