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4/2008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27.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ejk Leoš, Kadlec Jan, Pešková Julie, Navrátil Jaroslav, Svatoš Václav</w:t>
      </w:r>
    </w:p>
    <w:p>
      <w:pPr>
        <w:pStyle w:val="Normal"/>
        <w:rPr/>
      </w:pPr>
      <w:r>
        <w:rPr/>
        <w:t>Ověřovatelé: Sejk Leoš, Navrátil Jaroslav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 xml:space="preserve">2.   Odprodej obecního pozemku </w:t>
      </w:r>
    </w:p>
    <w:p>
      <w:pPr>
        <w:pStyle w:val="Normal"/>
        <w:rPr/>
      </w:pPr>
      <w:r>
        <w:rPr/>
        <w:t>3.   Dotace</w:t>
      </w:r>
    </w:p>
    <w:p>
      <w:pPr>
        <w:pStyle w:val="Normal"/>
        <w:rPr/>
      </w:pPr>
      <w:r>
        <w:rPr/>
        <w:t>4.   Projednání výročí 100 let obecního vodovodu</w:t>
      </w:r>
    </w:p>
    <w:p>
      <w:pPr>
        <w:pStyle w:val="Normal"/>
        <w:rPr/>
      </w:pPr>
      <w:r>
        <w:rPr/>
        <w:t>5.   Závěrečný účet, zpráva z přezkumu hospodaření obce</w:t>
      </w:r>
    </w:p>
    <w:p>
      <w:pPr>
        <w:pStyle w:val="Normal"/>
        <w:rPr/>
      </w:pPr>
      <w:r>
        <w:rPr/>
        <w:t>6.   Informace ze schůze společenství Čertova Břemene</w:t>
      </w:r>
    </w:p>
    <w:p>
      <w:pPr>
        <w:pStyle w:val="Normal"/>
        <w:rPr/>
      </w:pPr>
      <w:r>
        <w:rPr/>
        <w:t>7.   Projednání rozpočtové změny č. 2/2008</w:t>
      </w:r>
    </w:p>
    <w:p>
      <w:pPr>
        <w:pStyle w:val="Normal"/>
        <w:rPr/>
      </w:pPr>
      <w:r>
        <w:rPr/>
        <w:t>8.   Informace, diskuze</w:t>
      </w:r>
    </w:p>
    <w:p>
      <w:pPr>
        <w:pStyle w:val="Normal"/>
        <w:rPr/>
      </w:pPr>
      <w:r>
        <w:rPr/>
        <w:t>9. 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:</w:t>
      </w:r>
    </w:p>
    <w:p>
      <w:pPr>
        <w:pStyle w:val="Normal"/>
        <w:rPr>
          <w:u w:val="single"/>
        </w:rPr>
      </w:pPr>
      <w:r>
        <w:rPr>
          <w:u w:val="single"/>
        </w:rPr>
        <w:t>Zahájení</w:t>
      </w:r>
    </w:p>
    <w:p>
      <w:pPr>
        <w:pStyle w:val="Normal"/>
        <w:rPr/>
      </w:pPr>
      <w:r>
        <w:rPr/>
        <w:t>Starosta obce přivítal členy zastupitelstva a seznámil přítomné s programem schůze, který byl následně odhlasován. Ověřovateli zápisu byli jmenováni Sejk Leoš, Navrátil Jaroslav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k programu nemá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/>
      </w:pPr>
      <w:r>
        <w:rPr>
          <w:u w:val="single"/>
        </w:rPr>
        <w:t xml:space="preserve">Odprodej obecního pozemku </w:t>
      </w:r>
    </w:p>
    <w:p>
      <w:pPr>
        <w:pStyle w:val="Normal"/>
        <w:rPr/>
      </w:pPr>
      <w:r>
        <w:rPr/>
        <w:t xml:space="preserve">Po předběžném vyvěšení odsouhlasilo obecní zastupitelstvo odprodej pozemků v ceně 55Kč/m2 - č. p.109 o výměře cca 129 m2, č. p. 45/8 o výměře cca 205 m2 a části pozemku č. p. 32/1 o výměře cca 36 m2 manželům Peštovým, ppZáleským, p. Obersteinové  bude odprodána část pozemku č.p. 32/1 každému o výměře cca 36 m2, p. Novotné část p.č 32/1 a p.č 45/2 o výměře cca 30m2 a 42m2. Kupující na své náklady provedou přesné zaměření pozemku, poté bude sepsána kupní smlouva. Pozemek bude sloužit k parkování automobilů přilehlé budovy bytovky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/>
      </w:pPr>
      <w:r>
        <w:rPr>
          <w:u w:val="single"/>
        </w:rPr>
        <w:t>Dotace z programu POV a MPMR ČR</w:t>
      </w:r>
    </w:p>
    <w:p>
      <w:pPr>
        <w:pStyle w:val="Normal"/>
        <w:rPr/>
      </w:pPr>
      <w:r>
        <w:rPr/>
        <w:t>Obecní zastupitelstvo rozhodlo použít dotaci ve výši 200 000 Kč z programu POV na rekonstrukci veřejného osvětlení a na opravu místních vozovek. Dotace z MPMR ČR, jejíž výše bude ještě upřesněna po jednání se zástupci MPMR ČR (cca 200 000,- Kč), bude využita na rekonstrukci dětského hřiště a vybavení klubovny mládeže - počítačového kroužku. Budou poptány příslušné firm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Projednání výročí 100 let obecního vodovodu</w:t>
      </w:r>
    </w:p>
    <w:p>
      <w:pPr>
        <w:pStyle w:val="Normal"/>
        <w:rPr/>
      </w:pPr>
      <w:r>
        <w:rPr/>
        <w:t>Připomenutí 100letého výročí obecního vodovodu se bude konat v termínu 23.8.2008 od 14 hodin.  Bude uspořádán zábavní program za finančního přispění ob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Závěrečný účet, zpráva z přezkumu hospodaření obce</w:t>
      </w:r>
    </w:p>
    <w:p>
      <w:pPr>
        <w:pStyle w:val="Normal"/>
        <w:rPr/>
      </w:pPr>
      <w:r>
        <w:rPr/>
        <w:t>Po předběžném vyvěšení na obecní nástěnce obecní zastupitelstvo projednalo a schválilo závěrečný účet obce Radkov za rok 2007, jehož součástí je Zpráva o výsledku přezkoumání hospodaření obce za rok 2007. Zastupitelstvo obce vyjádřilo souhlas s hospodařením obce s výhradou. K nápravě zjištěných chyb a nedostatků byla přijata patřičná opatře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 s výhrad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u w:val="single"/>
        </w:rPr>
      </w:pPr>
      <w:r>
        <w:rPr>
          <w:u w:val="single"/>
        </w:rPr>
        <w:t>Informace ze schůze společenství Čertova Břemene</w:t>
      </w:r>
    </w:p>
    <w:p>
      <w:pPr>
        <w:pStyle w:val="Normal"/>
        <w:rPr/>
      </w:pPr>
      <w:r>
        <w:rPr/>
        <w:t>Starosta informoval o jednání spolku obcí Čertovo Břemeno. Obecní zastupitelstvo projednalo závěrečný účet spolku obcí Čertovo Břemeno a odsouhlasilo s výhrado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 s výhra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:</w:t>
      </w:r>
    </w:p>
    <w:p>
      <w:pPr>
        <w:pStyle w:val="Normal"/>
        <w:rPr>
          <w:u w:val="single"/>
        </w:rPr>
      </w:pPr>
      <w:r>
        <w:rPr>
          <w:u w:val="single"/>
        </w:rPr>
        <w:t>Projednání rozpočtové změny č. 2/2008</w:t>
      </w:r>
    </w:p>
    <w:p>
      <w:pPr>
        <w:pStyle w:val="Normal"/>
        <w:rPr/>
      </w:pPr>
      <w:r>
        <w:rPr/>
        <w:t>Obecní zastupitelstvo projednalo a schválilo rozpočtovou změnu č. 2/2008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8:</w:t>
      </w:r>
    </w:p>
    <w:p>
      <w:pPr>
        <w:pStyle w:val="Normal"/>
        <w:rPr>
          <w:u w:val="single"/>
        </w:rPr>
      </w:pPr>
      <w:r>
        <w:rPr>
          <w:u w:val="single"/>
        </w:rPr>
        <w:t>Informace, diskuze</w:t>
      </w:r>
    </w:p>
    <w:p>
      <w:pPr>
        <w:pStyle w:val="Normal"/>
        <w:rPr/>
      </w:pPr>
      <w:r>
        <w:rPr/>
        <w:t>Bylo nově nainstalováno 9 vodoměrů u paušálních odběratelů.</w:t>
      </w:r>
    </w:p>
    <w:p>
      <w:pPr>
        <w:pStyle w:val="Normal"/>
        <w:rPr/>
      </w:pPr>
      <w:r>
        <w:rPr/>
        <w:t>OÚ zajistí od fy. Rumpold popelnicové nádoby pro potřeby občanů, prodejní cena 8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al informaci o vyřizování územního a stavebního povolení k akci rekonstrukce vodovodu a kanalizace.</w:t>
      </w:r>
    </w:p>
    <w:p>
      <w:pPr>
        <w:pStyle w:val="Normal"/>
        <w:rPr/>
      </w:pPr>
      <w:r>
        <w:rPr/>
        <w:t>Obecní zastupitelstvo schválilo kontrolní zprávu SMOT.</w:t>
      </w:r>
    </w:p>
    <w:p>
      <w:pPr>
        <w:pStyle w:val="Normal"/>
        <w:rPr/>
      </w:pPr>
      <w:r>
        <w:rPr/>
        <w:t>OZ projednalo žádost p. Kubišty o zprůchodnění stoky pod č.p. 9. Bylo rozhodnuto odbagrovat neprůchodný úsek před č.p. 50.</w:t>
      </w:r>
    </w:p>
    <w:p>
      <w:pPr>
        <w:pStyle w:val="Normal"/>
        <w:rPr/>
      </w:pPr>
      <w:r>
        <w:rPr/>
        <w:t>Na základě písemné žádosti občanů bylo rozhodnuto provést úpravu zeleně v cestě Za sady, úpravu zajistí Leoš Sejk a Jan Novotný.</w:t>
      </w:r>
    </w:p>
    <w:p>
      <w:pPr>
        <w:pStyle w:val="Normal"/>
        <w:rPr/>
      </w:pPr>
      <w:r>
        <w:rPr/>
        <w:t>OZ odsouhlasilo zakoupení repasovaného chlazení do hasičské klubovny za finančního přispění SDH v celkové částce cca 30 000,- Kč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9:</w:t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Starosta poděkoval všem přítomným za účast a schůzi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Julie PEŠK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SEJK Le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NAVRÁTIL Jaroslav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2</cp:revision>
  <dc:subject/>
  <dc:title/>
</cp:coreProperties>
</file>