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5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obecního zastupitelstva obce Radkov ze dne 29.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Bálek Tomáš, Kadlec Jan, Novotný Jan, Svatoš Václav, Sejk Leoš, Pešková Julie</w:t>
      </w:r>
    </w:p>
    <w:p>
      <w:pPr>
        <w:pStyle w:val="Normal"/>
        <w:rPr/>
      </w:pPr>
      <w:r>
        <w:rPr/>
        <w:t>Omluven: Navrátil Jaroslav</w:t>
      </w:r>
    </w:p>
    <w:p>
      <w:pPr>
        <w:pStyle w:val="Normal"/>
        <w:rPr/>
      </w:pPr>
      <w:r>
        <w:rPr/>
        <w:t>Ověřovatelé: Sejk Leoš, Svatoš Václav</w:t>
      </w:r>
    </w:p>
    <w:p>
      <w:pPr>
        <w:pStyle w:val="Normal"/>
        <w:rPr/>
      </w:pPr>
      <w:r>
        <w:rPr/>
        <w:t>Zapisovatelka: Julie Pe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Informace ze schůze Společenství obcí Čertova břemene</w:t>
      </w:r>
    </w:p>
    <w:p>
      <w:pPr>
        <w:pStyle w:val="Normal"/>
        <w:rPr/>
      </w:pPr>
      <w:r>
        <w:rPr/>
        <w:t>3.   Připomínky k územnímu plánu obce</w:t>
      </w:r>
    </w:p>
    <w:p>
      <w:pPr>
        <w:pStyle w:val="Normal"/>
        <w:rPr/>
      </w:pPr>
      <w:r>
        <w:rPr/>
        <w:t>4.   Pasportizace dopravního značení</w:t>
      </w:r>
    </w:p>
    <w:p>
      <w:pPr>
        <w:pStyle w:val="Normal"/>
        <w:rPr/>
      </w:pPr>
      <w:r>
        <w:rPr/>
        <w:t>5.   Odsouhlasení závěrečného účtu obce Radkov za rok 2006</w:t>
      </w:r>
    </w:p>
    <w:p>
      <w:pPr>
        <w:pStyle w:val="Normal"/>
        <w:rPr/>
      </w:pPr>
      <w:r>
        <w:rPr/>
        <w:t>6.   Informace, disku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2:</w:t>
      </w:r>
    </w:p>
    <w:p>
      <w:pPr>
        <w:pStyle w:val="Normal"/>
        <w:rPr>
          <w:u w:val="single"/>
        </w:rPr>
      </w:pPr>
      <w:r>
        <w:rPr>
          <w:u w:val="single"/>
        </w:rPr>
        <w:t>Informace ze schůze Společenství obcí Čertova břeme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rosta podal informace ze schůze Společenství obcí Čertova břemene, která se konala dne 25.6.2007 v Radkově. Jednalo se mimo jiné o vstup Bálkovy Lhoty do Společenství obcí Čertova Břemene.</w:t>
      </w:r>
    </w:p>
    <w:p>
      <w:pPr>
        <w:pStyle w:val="Normal"/>
        <w:rPr/>
      </w:pPr>
      <w:r>
        <w:rPr/>
        <w:t>OZ projednalo a odsouhlasilo dodatek č.4 ze dne 26.6.2007 k zakladatelské smlouvě Společenství obcí Čertovo Břemeno ze dne 26.6.2001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>
          <w:u w:val="single"/>
        </w:rPr>
      </w:pPr>
      <w:r>
        <w:rPr>
          <w:u w:val="single"/>
        </w:rPr>
        <w:t>Připomínky k územnímu plánu ob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Z projednalo a odsouhlasilo připomínky k územnímu plánu obce Radkov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portizace dopravního značení</w:t>
      </w:r>
    </w:p>
    <w:p>
      <w:pPr>
        <w:pStyle w:val="Normal"/>
        <w:rPr/>
      </w:pPr>
      <w:r>
        <w:rPr/>
        <w:t>Tomáš Bálek projednal možnosti dopravního značení na DI Policie ČR a seznámil členy OZ s výsledkem jednání. OZ schválilo závěrečnou podobu dopravního značení v obci včetně dopravního omezení cesty přes Huk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5:</w:t>
      </w:r>
    </w:p>
    <w:p>
      <w:pPr>
        <w:pStyle w:val="Normal"/>
        <w:rPr>
          <w:u w:val="single"/>
        </w:rPr>
      </w:pPr>
      <w:r>
        <w:rPr>
          <w:u w:val="single"/>
        </w:rPr>
        <w:t>Odsouhlasení závěrečného účtu obce Radkov za rok 2006</w:t>
      </w:r>
    </w:p>
    <w:p>
      <w:pPr>
        <w:pStyle w:val="Normal"/>
        <w:rPr/>
      </w:pPr>
      <w:r>
        <w:rPr/>
        <w:t>OZ projednalo závěrečný účet obce Radkov za rok 2006 a zprávu o výsledku přezkoumání hospodaření za rok 2006. OZ projednalo přijatá nápravná opatření k výtkám kontrolního orgán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álilo s výhra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6:</w:t>
      </w:r>
    </w:p>
    <w:p>
      <w:pPr>
        <w:pStyle w:val="Normal"/>
        <w:rPr>
          <w:u w:val="single"/>
        </w:rPr>
      </w:pPr>
      <w:r>
        <w:rPr>
          <w:u w:val="single"/>
        </w:rPr>
        <w:t>Informace, diskuze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souhlas se stavebním ohlášením - Riantovi (č.p. 38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oprava vodovodu - Tomáš Bálek informoval o opravách a provedených pracech na obecním vodovodu v ceně cca 70 000,- Kč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OZ rozhodlo provést opravu venkovních a vnitřních maleb a nátěrů na budově čerpačky firmou Krejčí Prudice v celkové hodnotě cca 17 000,- Kč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pan Kadlec podal informaci o činnosti v obecních lesích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Tomáš Bálek podal nové informace o přípravných pracech na akci rekonstrukce vodovodu a  kanalizace. OZ rozhodlo oslovit firmu TAREKA Tábor ohledně spolupráce s přípravou a realizací akce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OZ odsouhlasilo a pověřilo Julii Peškovou zažádat o grant na 20 000- Kč u Nadace Partnerství na obnovu a úpravu zeleně v okolí ško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sala:   Julie PE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SEJK Leoš</w:t>
      </w:r>
    </w:p>
    <w:p>
      <w:pPr>
        <w:pStyle w:val="Normal"/>
        <w:rPr/>
      </w:pPr>
      <w:r>
        <w:rPr/>
        <w:t xml:space="preserve">                     </w:t>
      </w:r>
      <w:r>
        <w:rPr/>
        <w:t>SVATOŠ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Tomáš BÁLEK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56:33Z</dcterms:created>
  <dc:creator>Radkov</dc:creator>
  <dc:description/>
  <dc:language>en-US</dc:language>
  <cp:lastModifiedBy>Radkov</cp:lastModifiedBy>
  <dcterms:modified xsi:type="dcterms:W3CDTF">2007-06-29T21:43:35Z</dcterms:modified>
  <cp:revision>14</cp:revision>
  <dc:subject/>
  <dc:title/>
</cp:coreProperties>
</file>