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Zápis č. 6/2008</w:t>
      </w:r>
    </w:p>
    <w:p>
      <w:pPr>
        <w:pStyle w:val="Normal"/>
        <w:jc w:val="center"/>
        <w:rPr/>
      </w:pPr>
      <w:r>
        <w:rPr>
          <w:b/>
          <w:i/>
        </w:rPr>
        <w:t>ze zasedání obecního zastupitelstva obce Radkov ze dne 29.9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řítomni: Bálek Tomáš, Novotný Jan, Kadlec Jan, Pešková Julie, Navrátil Jaroslav, Svatoš Václav</w:t>
      </w:r>
    </w:p>
    <w:p>
      <w:pPr>
        <w:pStyle w:val="Normal"/>
        <w:rPr>
          <w:i/>
          <w:i/>
        </w:rPr>
      </w:pPr>
      <w:r>
        <w:rPr>
          <w:i/>
        </w:rPr>
        <w:t>Omluveni: Sejk Leoš</w:t>
      </w:r>
    </w:p>
    <w:p>
      <w:pPr>
        <w:pStyle w:val="Normal"/>
        <w:rPr/>
      </w:pPr>
      <w:r>
        <w:rPr>
          <w:i/>
        </w:rPr>
        <w:t>Ověřovatelé: Novotný Jan, Navrátil Jaroslav</w:t>
      </w:r>
    </w:p>
    <w:p>
      <w:pPr>
        <w:pStyle w:val="Normal"/>
        <w:rPr/>
      </w:pPr>
      <w:r>
        <w:rPr>
          <w:i/>
        </w:rPr>
        <w:t>Zapisovatelka: Pešková Jul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rPr>
          <w:i/>
          <w:i/>
        </w:rPr>
      </w:pPr>
      <w:r>
        <w:rPr>
          <w:i/>
        </w:rPr>
        <w:t>1.   Zahájení</w:t>
      </w:r>
    </w:p>
    <w:p>
      <w:pPr>
        <w:pStyle w:val="Normal"/>
        <w:rPr/>
      </w:pPr>
      <w:r>
        <w:rPr>
          <w:i/>
        </w:rPr>
        <w:t>2.   Projednání připomínky k ÚP - p. Samec, Paseka</w:t>
      </w:r>
    </w:p>
    <w:p>
      <w:pPr>
        <w:pStyle w:val="Normal"/>
        <w:rPr/>
      </w:pPr>
      <w:r>
        <w:rPr>
          <w:i/>
        </w:rPr>
        <w:t>3.   Výlov Obecního rybníka</w:t>
      </w:r>
    </w:p>
    <w:p>
      <w:pPr>
        <w:pStyle w:val="Normal"/>
        <w:rPr/>
      </w:pPr>
      <w:r>
        <w:rPr>
          <w:i/>
        </w:rPr>
        <w:t>4.   Informace, diskuze</w:t>
      </w:r>
    </w:p>
    <w:p>
      <w:pPr>
        <w:pStyle w:val="Normal"/>
        <w:rPr/>
      </w:pPr>
      <w:r>
        <w:rPr>
          <w:i/>
        </w:rPr>
        <w:t>5.   Závě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hájení</w:t>
      </w:r>
    </w:p>
    <w:p>
      <w:pPr>
        <w:pStyle w:val="Normal"/>
        <w:rPr/>
      </w:pPr>
      <w:r>
        <w:rPr>
          <w:i/>
        </w:rPr>
        <w:t>Starosta obce přivítal členy zastupitelstva a seznámil přítomné s programem schůze, který byl následně odhlasován. Ověřovateli zápisu byli jmenováni Novotný Jan, Navrátil Jaroslav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k programu nemá výhr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2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jednání připomínky k ÚP - p. Samec, Paseka</w:t>
      </w:r>
    </w:p>
    <w:p>
      <w:pPr>
        <w:pStyle w:val="Normal"/>
        <w:rPr>
          <w:i/>
          <w:i/>
        </w:rPr>
      </w:pPr>
      <w:r>
        <w:rPr>
          <w:i/>
        </w:rPr>
        <w:t>Projednali jsme doplněnou žádost o změnu územního plánu p. Ing. Samce z Paseky. Jeho záměr byl konzultován i s Ateliérem MAAT. OZ rozhodlo žádosti vyhovět.</w:t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/>
      </w:pPr>
      <w:r>
        <w:rPr>
          <w:i/>
        </w:rPr>
        <w:t>Usnesení: OZ souhlas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3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ýlov Obecního rybníka</w:t>
      </w:r>
    </w:p>
    <w:p>
      <w:pPr>
        <w:pStyle w:val="Normal"/>
        <w:rPr>
          <w:i/>
          <w:i/>
        </w:rPr>
      </w:pPr>
      <w:r>
        <w:rPr>
          <w:i/>
        </w:rPr>
        <w:t>Obecní zastupitelstvo určilo termín výlovu Obecního rybníka na 11.10.2008 od 9:00 hod. Na hrázi bude zajištěn prodej ryb, kapr cca 30,- Kč/kg, lín 50 Kč/3 ks. Případný přebytek ryb bude komorován na Vánoce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ouhlas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4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, diskuze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i/>
        </w:rPr>
        <w:t>Obecní zastupitelstvo projednalo územní plán Borotína, nemá připomínek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Inspekce vody ze ČIŽP proběhla bez závad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Z projednalo žádost Tomáše Pecha o povolení stavby rekreačního domku. Obecní zastupitelstvo souhlasí pouze s výstavbou domku pro trvalé bydlení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Přívod vody na hřiště na nohejbal: OZ rozhodlo osadit vodoměr do šachty na vývod a poté uzamykat kohoutek. Odebranou vodu budou platit nohejbalisté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becní zastupitelstvo projednalo žádost pí. Bervidové o vrtanou studnu na parcele 589/03. OZ nemá připomínek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Počítačový kurz: OZ projednalo otevření počítačového kurzu v počítačové učebně pro děti a veřejnost. Dle počtu zájemců bude stanovena cena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Starosta podal informaci o přípravných pracech v akci kanalizace Radkov Severozápad.</w:t>
      </w:r>
    </w:p>
    <w:p>
      <w:pPr>
        <w:pStyle w:val="Normal"/>
        <w:rPr/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souhlas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 bodu 6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  <w:t>Starosta poděkoval všem přítomným za účast a schůzi ukonč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:   Julie PEŠKOVÁ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:  Tomáš BÁ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NOVOTNÝ J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 NAVRÁTIL Jaroslav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dcterms:modified xsi:type="dcterms:W3CDTF">2008-10-15T19:57:48Z</dcterms:modified>
  <cp:revision>3</cp:revision>
  <dc:subject/>
  <dc:title/>
</cp:coreProperties>
</file>