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Radkov ze dne 4.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Kadlec Jan, Navrátil Jaroslav, Novotný Jan, Sejk Leoš, Svatoš Václav, Pešková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dlec Jan, Novotný Jan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Projednání dotací na opravu cyklostezek</w:t>
      </w:r>
    </w:p>
    <w:p>
      <w:pPr>
        <w:pStyle w:val="Normal"/>
        <w:rPr/>
      </w:pPr>
      <w:r>
        <w:rPr/>
        <w:t>3.   Převod majetku od úřadu pro zastupování státu</w:t>
      </w:r>
    </w:p>
    <w:p>
      <w:pPr>
        <w:pStyle w:val="Normal"/>
        <w:rPr/>
      </w:pPr>
      <w:r>
        <w:rPr/>
        <w:t>4.  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Projednání dotací na úpravu cykloste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zastupitelstvo projednalo spoluúčast na dotaci Společenství obcí Čertova břemene a rozhodlo se uvolnit částku cca 100 000 Kč na úpravu cyklostezky - jedná se o cestu z Radkova k Obecnímu rybníku a Huku. Podmínkou je vyjednání omezení provozu motorových vozidel dopravními značkami s dopravním odborem při MÚ Tábor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i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Převod majetku od Úřadu pro zastupování stá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 odsouhlasilo vstoupit v jednání s Úřadem pro zastupování státu a zažádat o bezúplatný převod polních cest do vlastnictví ob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Dne 15.4.2007 se bude v Radkově konat u příležitosti vysvěcení kapličky ekumenická mše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Z projednalo nutnost oprav na obecním vodovodu a rozhodlo zahájit jednání s firmou VAK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w</w:t>
      </w:r>
      <w:r>
        <w:rPr>
          <w:lang w:val="cs-CZ"/>
        </w:rPr>
        <w:t xml:space="preserve"> OZ rozhodlo podpořit stanici pro zraněné živočichy Ptačí domovy Votice příspěvkem ve výši 1500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DLEC Jan</w:t>
      </w:r>
    </w:p>
    <w:p>
      <w:pPr>
        <w:pStyle w:val="Normal"/>
        <w:rPr/>
      </w:pPr>
      <w:r>
        <w:rPr/>
        <w:t xml:space="preserve">                      </w:t>
      </w:r>
      <w:r>
        <w:rPr/>
        <w:t>NOVOTNÝ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56:33Z</dcterms:created>
  <dc:creator>Radkov</dc:creator>
  <dc:description/>
  <dc:language>en-US</dc:language>
  <cp:lastModifiedBy>Radkov</cp:lastModifiedBy>
  <dcterms:modified xsi:type="dcterms:W3CDTF">2007-04-20T19:17:01Z</dcterms:modified>
  <cp:revision>12</cp:revision>
  <dc:subject/>
  <dc:title/>
</cp:coreProperties>
</file>