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2/2008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4.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Bálek Tomáš, Novotný Jan, Sejk Leoš, Pešková Julie, Navrátil Jaroslav, </w:t>
      </w:r>
    </w:p>
    <w:p>
      <w:pPr>
        <w:pStyle w:val="Normal"/>
        <w:rPr/>
      </w:pPr>
      <w:r>
        <w:rPr/>
        <w:t>Svatoš Václav</w:t>
      </w:r>
    </w:p>
    <w:p>
      <w:pPr>
        <w:pStyle w:val="Normal"/>
        <w:rPr/>
      </w:pPr>
      <w:r>
        <w:rPr/>
        <w:t>Omluven: Kadlec Jan</w:t>
      </w:r>
    </w:p>
    <w:p>
      <w:pPr>
        <w:pStyle w:val="Normal"/>
        <w:rPr/>
      </w:pPr>
      <w:r>
        <w:rPr/>
        <w:t>Ověřovatelé: Sejk Leoš, Navrátil Jaroslav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Vyhlášky</w:t>
      </w:r>
    </w:p>
    <w:p>
      <w:pPr>
        <w:pStyle w:val="Normal"/>
        <w:rPr/>
      </w:pPr>
      <w:r>
        <w:rPr/>
        <w:t>3.   Zajištění hasičské hotovosti</w:t>
      </w:r>
    </w:p>
    <w:p>
      <w:pPr>
        <w:pStyle w:val="Normal"/>
        <w:rPr/>
      </w:pPr>
      <w:r>
        <w:rPr/>
        <w:t>4.   Informace, diskuze</w:t>
      </w:r>
    </w:p>
    <w:p>
      <w:pPr>
        <w:pStyle w:val="Normal"/>
        <w:rPr/>
      </w:pPr>
      <w:r>
        <w:rPr/>
        <w:t>5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členy zastupitelstva a seznámil přítomné s programem schůze, který byl následně odhlasován. Ověřovateli zápisu byli jmenováni Sejk Leoš a Navrátil Jaroslav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Vyhlášky</w:t>
      </w:r>
    </w:p>
    <w:p>
      <w:pPr>
        <w:pStyle w:val="Normal"/>
        <w:rPr/>
      </w:pPr>
      <w:r>
        <w:rPr/>
        <w:t>Obecní zastupitelstvo projednalo Obecně závaznou vyhlášku č.1/2008 o místních poplatcích a Obecně závaznou vyhlášku č. 2/2008  o systému shromažďování, sběru, přepravy , třídění, využívání a odstraňování komunálních odpadů vznikajících na území obce, včetně systému nakládání se stavebním odpadem. Tyto vyhlášky odsouhlasilo s platností od 1.5.2008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Zajištění hasičské hotovosti</w:t>
      </w:r>
    </w:p>
    <w:p>
      <w:pPr>
        <w:pStyle w:val="Normal"/>
        <w:rPr>
          <w:u w:val="single"/>
        </w:rPr>
      </w:pPr>
      <w:r>
        <w:rPr>
          <w:u w:val="single"/>
        </w:rPr>
        <w:t>Starosta obce informoval o probíhajícím jednání s obcí Jistebnice o zajištění hasičské hotovosti v naší obci. Obecní zastupitelstvo odsouhlasilo roční příspěvek za držení této hotovosti obci Jistebnice ve výši 12 000 Kč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Informace, diskuze</w:t>
      </w:r>
    </w:p>
    <w:p>
      <w:pPr>
        <w:pStyle w:val="Normal"/>
        <w:rPr/>
      </w:pPr>
      <w:r>
        <w:rPr/>
        <w:t>a) Obecní zastupitelstvo projednalo žádost p. Kovandy o uhrazení části nákladů na odvodnění rodinného domu č. 16 a s tím související poruchou přívodu vody. Vzhledem k tomu, že celá akce byla provedena bez součinnosti s obcí, rozhodlo obecní zastupitelstvo přispět pouze na prokazatelnou poruchu vodovodu, pokud bude doložena.</w:t>
      </w:r>
    </w:p>
    <w:p>
      <w:pPr>
        <w:pStyle w:val="Normal"/>
        <w:rPr/>
      </w:pPr>
      <w:r>
        <w:rPr/>
        <w:t>b) Firma Ateliér MAAT zpracovává změnu územního plánu katastrálního území Borotín. Obecní zastupitelstvo nemá v souvislosti s touto změnou žádné připomínky.</w:t>
      </w:r>
    </w:p>
    <w:p>
      <w:pPr>
        <w:pStyle w:val="Normal"/>
        <w:rPr/>
      </w:pPr>
      <w:r>
        <w:rPr/>
        <w:t>c) Obecní zastupitelstvo obdrželo žádost manželů Bauerových o příspěvek na zatrubnění stoky před nemovitostmi č.p. 85 a č.p. 58.Bylo rozhodnuto poskytnout příspěvek na zakoupení betonových trubek v délce 37 m.Položení bude zajištěno svépomocí. Bylo konstatováno, že vozovka není ve správě obce, nýbrž SUS Tábor.</w:t>
      </w:r>
    </w:p>
    <w:p>
      <w:pPr>
        <w:pStyle w:val="Normal"/>
        <w:rPr/>
      </w:pPr>
      <w:r>
        <w:rPr/>
        <w:t>d) OZ vzalo na vědomí ukončení pronájmu jídelny školy panem Františkem Kadlecem k 31.3.2008.</w:t>
      </w:r>
    </w:p>
    <w:p>
      <w:pPr>
        <w:pStyle w:val="Normal"/>
        <w:rPr/>
      </w:pPr>
      <w:r>
        <w:rPr/>
        <w:t xml:space="preserve">e) Obecní zastupitestvo bylo seznámeno se Zprávou o činnosti Svazku obcí Čertovo břemeno za rok 2007. </w:t>
      </w:r>
    </w:p>
    <w:p>
      <w:pPr>
        <w:pStyle w:val="Normal"/>
        <w:rPr/>
      </w:pPr>
      <w:r>
        <w:rPr/>
        <w:t>f) Úprava cesty na Huk bude provedena ve spolupráci s firmou Šimák Malšice (oprava výtluků kamenivem a asfaltovou škrabankou).</w:t>
      </w:r>
    </w:p>
    <w:p>
      <w:pPr>
        <w:pStyle w:val="Normal"/>
        <w:rPr/>
      </w:pPr>
      <w:r>
        <w:rPr/>
        <w:t>g) Starosta informoval o změně smlouvy na zajištění povinné školní docházky s městem Tábor, půlroční příspěvek na jedno dítě byl navýšen na částku 3 500 Kč. V současné době plní povinnou školní docházku 13 dět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Leoš SEJK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Jaroslav NAVRÁTI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2</cp:revision>
  <dc:subject/>
  <dc:title/>
</cp:coreProperties>
</file>