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č. 6 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obecního zastupitelstva obce Radkov ze dne 4.8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Bálek Tomáš, Novotný Jan, Svatoš Václav, Sejk Leoš, Pešková Julie, Navrátil Jaroslav</w:t>
      </w:r>
    </w:p>
    <w:p>
      <w:pPr>
        <w:pStyle w:val="Normal"/>
        <w:rPr/>
      </w:pPr>
      <w:r>
        <w:rPr/>
        <w:t>Omluven: Kadlec Jan</w:t>
      </w:r>
    </w:p>
    <w:p>
      <w:pPr>
        <w:pStyle w:val="Normal"/>
        <w:rPr/>
      </w:pPr>
      <w:r>
        <w:rPr/>
        <w:t>Ověřovatelé: Novotný Jan, Navrátil Jaroslav</w:t>
      </w:r>
    </w:p>
    <w:p>
      <w:pPr>
        <w:pStyle w:val="Normal"/>
        <w:rPr/>
      </w:pPr>
      <w:r>
        <w:rPr/>
        <w:t>Zapisovatelka: Julie Pe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/>
      </w:pPr>
      <w:r>
        <w:rPr/>
        <w:t>1.   Zahájení</w:t>
      </w:r>
    </w:p>
    <w:p>
      <w:pPr>
        <w:pStyle w:val="Normal"/>
        <w:rPr/>
      </w:pPr>
      <w:r>
        <w:rPr/>
        <w:t>2.   Obecní vodovod - projednání ceny vodného, vodoměry, opravy</w:t>
      </w:r>
    </w:p>
    <w:p>
      <w:pPr>
        <w:pStyle w:val="Normal"/>
        <w:rPr/>
      </w:pPr>
      <w:r>
        <w:rPr/>
        <w:t xml:space="preserve">3.   Spisový a skartační řád </w:t>
      </w:r>
    </w:p>
    <w:p>
      <w:pPr>
        <w:pStyle w:val="Normal"/>
        <w:rPr/>
      </w:pPr>
      <w:r>
        <w:rPr/>
        <w:t>4.   Čerpání dotačních titulů POV</w:t>
      </w:r>
    </w:p>
    <w:p>
      <w:pPr>
        <w:pStyle w:val="Normal"/>
        <w:rPr/>
      </w:pPr>
      <w:r>
        <w:rPr/>
        <w:t>5.   Rozpočtové opatření č.3, informace, diskuze</w:t>
      </w:r>
    </w:p>
    <w:p>
      <w:pPr>
        <w:pStyle w:val="Normal"/>
        <w:rPr/>
      </w:pPr>
      <w:r>
        <w:rPr/>
        <w:t>6.   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2:</w:t>
      </w:r>
    </w:p>
    <w:p>
      <w:pPr>
        <w:pStyle w:val="Normal"/>
        <w:rPr>
          <w:u w:val="single"/>
        </w:rPr>
      </w:pPr>
      <w:r>
        <w:rPr>
          <w:u w:val="single"/>
        </w:rPr>
        <w:t>Obecní vodovod - projednání ceny vodného, vodoměry, opravy</w:t>
      </w:r>
    </w:p>
    <w:p>
      <w:pPr>
        <w:pStyle w:val="Normal"/>
        <w:rPr/>
      </w:pPr>
      <w:r>
        <w:rPr/>
        <w:t>Obecní zastupitelstvo odsouhlasilo nařízení zavedení vodoměrů pro paušální odběratele vody, s termínem pro jejich zavedení do 30.4.2008. Dále se dohodlo, že bude repasována záložní pumpa v objektu čerpací stanice. Byl projednán koncept ceny vodného pro příští období, jeho odsouhlasení bylo odloženo na příští schůzi. Dále obecní zastupitelstvo řešilo výměnu výtlačného potrubí z čerpací stanice do rezervátu, po získání dalších informací bude projednáváno na příští schůzi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ouhlas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3:</w:t>
      </w:r>
    </w:p>
    <w:p>
      <w:pPr>
        <w:pStyle w:val="Normal"/>
        <w:rPr>
          <w:u w:val="single"/>
        </w:rPr>
      </w:pPr>
      <w:r>
        <w:rPr>
          <w:u w:val="single"/>
        </w:rPr>
        <w:t>Spisový a skartační řá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Z projednalo a odsouhlasilo nový skartační a spisový řád s platností od 1.9.2007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chvalu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rpání dotačních titulů POV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becní zastupitelstvo odsouhlasilo výběr firmy Strabag na opravu vozovky od č.p.19 směrem k Obecnímu rybníku (č.p. 1055) v ceně cca 350 000,- Kč. Spolúčast JčKÚ ve výši 150 000,- Kč. </w:t>
      </w:r>
    </w:p>
    <w:p>
      <w:pPr>
        <w:pStyle w:val="Normal"/>
        <w:rPr/>
      </w:pPr>
      <w:r>
        <w:rPr/>
        <w:t>Z dotačního titulu získaného prostřednictvím Společenství obcí Čertova Břemene ve výši 29 000,- Kč bude zřízeno dřevěné posezení v okolí cyklostezky (Obecní rybník), eventuelně opraveny výtluky na cyklostezce.</w:t>
      </w:r>
    </w:p>
    <w:p>
      <w:pPr>
        <w:pStyle w:val="Normal"/>
        <w:rPr/>
      </w:pPr>
      <w:r>
        <w:rPr/>
        <w:t>Z dotačního titulu Ministerstva pro místní rozvoj ve výši 150 000,- Kč bude upravena nádrž Návesník a její okolí (spoluúčast obce 45 000,- Kč)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ouhlas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5:</w:t>
      </w:r>
    </w:p>
    <w:p>
      <w:pPr>
        <w:pStyle w:val="Normal"/>
        <w:rPr>
          <w:u w:val="single"/>
        </w:rPr>
      </w:pPr>
      <w:r>
        <w:rPr>
          <w:u w:val="single"/>
        </w:rPr>
        <w:t>Rozpočtové opatření č.3, informace, diskuz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Obecní zastupitelstvo projednalo a schválilo rozpočtovou změnu č. 3/2007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OZ se rozhodlo odpovědět na výzvu obce Radkov u Opavy ohledně navázání kontaktu s obcemi s názvem Radkov v České republice za účelem výměny zkušeností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</w:t>
      </w:r>
      <w:r>
        <w:rPr/>
        <w:t xml:space="preserve"> Správa uložišť radioaktivního odpadu Praha vyjádřila v dopise poděkování za stanovisko obcí v okolí Nadějkova k problematice hlubinného uložiště radiokativního odpadu a bude jej respektovat při dalším projednávání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Tomáš Bálek podal nové informace o přípravných pracech na akci rekonstrukce vodovodu a  kanalizace. OZ rozhodlo oslovit firmu S-projekt Tábor ohledně dopracování potřebné projektové dokumentace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OZ odsouhlasilo příspěvek na akci sraz traktůrků v Radkově, která se bude konat 25.8.2007 od 10 hod. na hřišti za školou ve výši 2 000,- Kč. Jedná se o příspěvek na výdaje spojené s organizací srazu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OZ rozhodlo provést opravu schodiště u budovy OÚ a komína na budově ško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psala:   Julie PE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Novotný Jan   </w:t>
      </w:r>
    </w:p>
    <w:p>
      <w:pPr>
        <w:pStyle w:val="Normal"/>
        <w:rPr/>
      </w:pPr>
      <w:r>
        <w:rPr/>
        <w:t xml:space="preserve">                     </w:t>
      </w:r>
      <w:r>
        <w:rPr/>
        <w:t>Navrátil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 Tomáš BÁLEK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56:33Z</dcterms:created>
  <dc:creator>Radkov</dc:creator>
  <dc:description/>
  <dc:language>en-US</dc:language>
  <cp:lastModifiedBy>Radkov</cp:lastModifiedBy>
  <dcterms:modified xsi:type="dcterms:W3CDTF">2007-08-20T19:45:55Z</dcterms:modified>
  <cp:revision>16</cp:revision>
  <dc:subject/>
  <dc:title/>
</cp:coreProperties>
</file>