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Obec Radkov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Zastupitelstvo obce Radkov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Přítomni:  Tomáš Bálek, Jaroslav Navrátil, Stanislav Novotný,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Leoš Sejk, Jiří Samec ,Mgr. Julie Pešková, Ing. Věra Slunečková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i/>
        </w:rPr>
        <w:t xml:space="preserve">Omluveni:                        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Zápis č. 1/2024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e zasedání Zastupitelstva obce Radkov konaného dne 29.3.2024 od 19:00 hod v budově OÚ Radkov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i/>
          <w:i/>
        </w:rPr>
      </w:pPr>
      <w:r>
        <w:rPr>
          <w:b/>
          <w:i/>
        </w:rPr>
        <w:t>Úvod, určení ověřovatelů a zapisovatele</w:t>
      </w:r>
      <w:r>
        <w:rPr>
          <w:i/>
        </w:rPr>
        <w:t>: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  <w:t>Starosta zahájil zasedání v 19:00 hod., přivítal přítomné členy zastupitelstva a navrhl ověřovateli zápisu Jiřího Samce a a Stanislava Novotného a zapisovatelem Jaroslava Navrátila.  K návrhu nebyly vzneseny žádné protinávrhy.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ávrh usnesení:  Zastupitelstvo obce Radkov určuje ověřovateli zápisu</w:t>
      </w:r>
      <w:r>
        <w:rPr>
          <w:i/>
        </w:rPr>
        <w:t xml:space="preserve"> </w:t>
      </w:r>
      <w:r>
        <w:rPr>
          <w:b/>
          <w:i/>
        </w:rPr>
        <w:t xml:space="preserve">Jiřího Samce a Stanislava Novotného a  zapisovatelem Jaroslava Navrátila 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Výsledek hlasování:</w:t>
      </w:r>
    </w:p>
    <w:p>
      <w:pPr>
        <w:pStyle w:val="Normal"/>
        <w:jc w:val="both"/>
        <w:rPr/>
      </w:pPr>
      <w:r>
        <w:rPr>
          <w:i/>
        </w:rPr>
        <w:t>Pro 7, proti 0, zdrželi se 0.</w:t>
      </w:r>
    </w:p>
    <w:p>
      <w:pPr>
        <w:pStyle w:val="Normal"/>
        <w:jc w:val="both"/>
        <w:rPr>
          <w:i/>
          <w:i/>
        </w:rPr>
      </w:pPr>
      <w:r>
        <w:rPr>
          <w:i/>
        </w:rPr>
        <w:t>Usnesení číslo 1/2024 bylo schválen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Schválení progra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jc w:val="both"/>
        <w:rPr/>
      </w:pPr>
      <w:r>
        <w:rPr>
          <w:i/>
        </w:rPr>
        <w:t>Starosta seznámil přítomné s návrhem programu v souladu s informací zveřejněnou na úřední desce i elektronické úřední desce. K návrhu programu nebyly vzneseny návrhy na doplnění. Předsedající dal hlasovat o návrhu programu.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Návrh usnesení: Zastupitelstvo obce Radkov schvaluje následující program zasedání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Úvod, určení zapisovatele a ověřovatelů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chválení programu jedn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Projednání rozpočtových změ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Akce realizované v roce 2024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Aktuality, informace, diskuse, závěr schůz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760" w:leader="none"/>
        </w:tabs>
        <w:ind w:left="426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Výsledek hlasování:</w:t>
        <w:tab/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      </w:t>
      </w:r>
      <w:r>
        <w:rPr>
          <w:i/>
        </w:rPr>
        <w:t>Pro 7, proti 0, zdrželi se 0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Usnesení číslo 2/2024 bylo schváleno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Projednání rozpočtových změ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/>
      </w:pPr>
      <w:r>
        <w:rPr>
          <w:i/>
        </w:rPr>
        <w:t xml:space="preserve">Obecní zastupitelstvo bere na vědomí rozpočtové opatření č.1/2024 a rozpočtové opatření č.2/2024 ,která byla schválena v kompetenci starosty obce. 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jc w:val="both"/>
        <w:rPr/>
      </w:pPr>
      <w:r>
        <w:rPr>
          <w:b/>
          <w:i/>
        </w:rPr>
        <w:t>Návrh usnesení: OZ bere na vědomí rozpočtové opatření č.1/2024 a rozpočtové opatření č.2/2024 , která byla schválena v kompetenci starosty obce a souhlasí s nimi.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jc w:val="both"/>
        <w:rPr/>
      </w:pPr>
      <w:r>
        <w:rPr>
          <w:i/>
        </w:rPr>
        <w:t xml:space="preserve">       </w:t>
      </w:r>
      <w:r>
        <w:rPr>
          <w:i/>
        </w:rPr>
        <w:t>Výsledek hlasování: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ro 7, proti 0, zdrželi se 0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Usnesení číslo 3/2024 bylo schváleno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Akce realizované v roce 202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360"/>
        <w:rPr>
          <w:i/>
          <w:i/>
        </w:rPr>
      </w:pPr>
      <w:r>
        <w:rPr>
          <w:b/>
          <w:i/>
        </w:rPr>
        <w:t xml:space="preserve">     </w:t>
      </w:r>
      <w:r>
        <w:rPr>
          <w:i/>
        </w:rPr>
        <w:t xml:space="preserve">  </w:t>
      </w:r>
      <w:r>
        <w:rPr>
          <w:b/>
          <w:i/>
        </w:rPr>
        <w:t xml:space="preserve">          </w:t>
      </w:r>
      <w:r>
        <w:rPr>
          <w:i/>
        </w:rPr>
        <w:t>Starosta obce informoval obecní zastupitelstvo o probíhající výsadbě stromů ve směru Paseka a  Liderovice  za podpory MAS Krajina srdce. Vysazené stromy jsou směs jabloní, třešní a hrušní. Jedná se především o staré odrůdy ovocných stromů. Starosta informoval OZ o podání žádosti do programu JčK ,,Obchůdek 2021+“ na spolufinancování režijních nákladů spojených s provozem prodejny Jednoty Radkov v částce cca 100 000,-Kč.</w:t>
      </w:r>
    </w:p>
    <w:p>
      <w:pPr>
        <w:pStyle w:val="Normal"/>
        <w:ind w:left="720" w:hanging="360"/>
        <w:rPr/>
      </w:pPr>
      <w:r>
        <w:rPr>
          <w:i/>
        </w:rPr>
        <w:t xml:space="preserve">                 </w:t>
      </w:r>
      <w:r>
        <w:rPr>
          <w:i/>
        </w:rPr>
        <w:t>Obecní zastupitelstvo diskutovalo o možnostech  připojení osady Paseka na obecní vodovodní síť a pověřilo starostu obce k zahájení potřebných kroků k realizaci této akce.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Starosta podal informaci o nepodání žádosti POV JčK pro rok 2024 z důvodu nevyhovujících  dotačních titulů  pro naší obec. 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>Návrh usnesení: OZ bere na vědomí a schvaluje výsadbu stromů a podání žádosti do programu JčK ,,Obchůdek 2021+“</w:t>
      </w:r>
      <w:r>
        <w:rPr>
          <w:i/>
        </w:rPr>
        <w:t xml:space="preserve"> </w:t>
      </w:r>
      <w:r>
        <w:rPr>
          <w:b/>
          <w:i/>
        </w:rPr>
        <w:t>na spolufinancování režijních nákladů spojených s provozem prodejny Jednoty Radkov v částce cca 100 000,-Kč a</w:t>
      </w:r>
      <w:r>
        <w:rPr>
          <w:i/>
        </w:rPr>
        <w:t xml:space="preserve"> </w:t>
      </w:r>
      <w:r>
        <w:rPr>
          <w:b/>
          <w:i/>
        </w:rPr>
        <w:t xml:space="preserve">pověřilo starostu obce k zahájení potřebných kroků k realizaci akce vodovod Paseka . 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       </w:t>
      </w:r>
      <w:r>
        <w:rPr>
          <w:i/>
        </w:rPr>
        <w:t>Výsledek hlasování:</w:t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      </w:t>
      </w:r>
      <w:r>
        <w:rPr>
          <w:i/>
        </w:rPr>
        <w:t>Pro 7, proti 0, zdrželi se 0</w:t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Usnesení číslo 4/2024 bylo schváleno. 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Aktuality, informace, diskuse, závěr schůz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Starosta obce předložil došlé informace z MěÚ Tábor –Stavební odbor.</w:t>
      </w:r>
    </w:p>
    <w:p>
      <w:pPr>
        <w:pStyle w:val="Normal"/>
        <w:ind w:left="720" w:hanging="360"/>
        <w:rPr/>
      </w:pPr>
      <w:r>
        <w:rPr>
          <w:i/>
        </w:rPr>
        <w:t xml:space="preserve">               </w:t>
      </w:r>
      <w:r>
        <w:rPr>
          <w:i/>
        </w:rPr>
        <w:t>Starosta obce informoval OZ o zahájení Územního plánu  obce  Nasavrky.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OZ pověřilo starostu obce o zjištění možností realizace a plného  využití  fotovoltanických panelů na výrobu el. energie s montáží na budovu bývalé školy,nebo prodejnu Jednoty.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Obecní zastupitelstvo projednalo a rozhodlo o podepsání  Smlouvy o spolupráci při digitalizaci objektů technické infrastruktury ve veřejném vlastnictví pro Digitální technickou mapu Jihočeského kraje s Krajským úřadem Jčk. 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                        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/>
      </w:pPr>
      <w:r>
        <w:rPr>
          <w:i/>
        </w:rPr>
        <w:t xml:space="preserve">             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36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Návrh usnesení: Obecní zastupitelstvo bere na vědomí předložené informace a pověřuje starostu</w:t>
      </w:r>
      <w:r>
        <w:rPr>
          <w:i/>
        </w:rPr>
        <w:t xml:space="preserve"> </w:t>
      </w:r>
      <w:r>
        <w:rPr>
          <w:b/>
          <w:i/>
        </w:rPr>
        <w:t xml:space="preserve">zjištěním možností realizace a plného  využití  fotovoltanických panelů na výrobu el. energie s montáží na budovu bývalé školy,nebo prodejnu Jednoty a schvaluje smlouvu s KÚ Jčk. </w:t>
      </w:r>
    </w:p>
    <w:p>
      <w:pPr>
        <w:pStyle w:val="Normal"/>
        <w:ind w:left="72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       </w:t>
      </w:r>
      <w:r>
        <w:rPr>
          <w:i/>
        </w:rPr>
        <w:t>Výsledek hlasování:</w:t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      </w:t>
      </w:r>
      <w:r>
        <w:rPr>
          <w:i/>
        </w:rPr>
        <w:t>Pro 7, proti 0, zdrželi se 0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Usnesení číslo 5/2024 bylo schváleno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tarosta obce všem poděkoval a ukončil schůzi v 20.10 ho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Zápis byl vyhotoven dne 3.4.2024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Zapisovatel:    ……………………………  dne …………………….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Ověřovatelé: …………………………….. dne ………………………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 xml:space="preserve">                      ……………………………</w:t>
      </w:r>
      <w:r>
        <w:rPr>
          <w:i/>
        </w:rPr>
        <w:t>. dne ………………………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/>
      </w:pPr>
      <w:r>
        <w:rPr>
          <w:i/>
        </w:rPr>
        <w:t>Starosta:       ……………………………..  dne ………………………..</w:t>
      </w:r>
    </w:p>
    <w:sectPr>
      <w:headerReference w:type="default" r:id="rId2"/>
      <w:type w:val="nextPage"/>
      <w:pgSz w:w="11906" w:h="16838"/>
      <w:pgMar w:left="1440" w:right="1440" w:gutter="0" w:header="1798" w:top="18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03:00Z</dcterms:created>
  <dc:creator>Radkov</dc:creator>
  <dc:description/>
  <cp:keywords/>
  <dc:language>en-US</dc:language>
  <cp:lastModifiedBy>uzivatel</cp:lastModifiedBy>
  <cp:lastPrinted>2024-04-12T19:26:00Z</cp:lastPrinted>
  <dcterms:modified xsi:type="dcterms:W3CDTF">2024-04-29T16:17:00Z</dcterms:modified>
  <cp:revision>160</cp:revision>
  <dc:subject/>
  <dc:title/>
</cp:coreProperties>
</file>