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+Obec Radko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Radko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řítomni:  Tomáš Bálek, Jaroslav Navrátil, Stanislav Novotný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Leoš Sejk, Jiří Samec ,Mgr. Julie Pešková, Ing. Věra Slunečková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 xml:space="preserve">Omluveni: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Zápis č. 2/2024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e zasedání Zastupitelstva obce Radkov konaného dne 31.5.2024 od 19:00 hod v budově OÚ Radk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</w:rPr>
      </w:pPr>
      <w:r>
        <w:rPr>
          <w:b/>
          <w:i/>
        </w:rPr>
        <w:t>Úvod, určení ověřovatelů a zapisovatele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Starosta zahájil zasedání v 19:00 hod., přivítal přítomné členy zastupitelstva a navrhl ověřovateli zápisu Ing. Slunečkovou Věru a Sejka Leoše a zapisovatelem Jaroslava Navrátila.  K návrhu nebyly vzneseny žádné protinávrhy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usnesení:  Zastupitelstvo obce Radkov určuje ověřovateli zápisu</w:t>
      </w:r>
      <w:r>
        <w:rPr>
          <w:i/>
        </w:rPr>
        <w:t xml:space="preserve"> </w:t>
      </w:r>
      <w:r>
        <w:rPr>
          <w:b/>
          <w:i/>
        </w:rPr>
        <w:t>Ing. Slunečkovou Věru a Sejka Leoše</w:t>
      </w:r>
      <w:r>
        <w:rPr>
          <w:i/>
        </w:rPr>
        <w:t xml:space="preserve"> </w:t>
      </w:r>
      <w:r>
        <w:rPr>
          <w:b/>
          <w:i/>
        </w:rPr>
        <w:t xml:space="preserve"> a  zapisovatelem Jaroslava Navrátila 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Výsledek hlasování:</w:t>
      </w:r>
    </w:p>
    <w:p>
      <w:pPr>
        <w:pStyle w:val="Normal"/>
        <w:jc w:val="both"/>
        <w:rPr/>
      </w:pPr>
      <w:r>
        <w:rPr>
          <w:i/>
        </w:rPr>
        <w:t>Pro 7, proti 0, zdrželi se 0.</w:t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íslo 6/2024 bylo schvále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jc w:val="both"/>
        <w:rPr/>
      </w:pPr>
      <w:r>
        <w:rPr>
          <w:i/>
        </w:rPr>
        <w:t>Starosta seznámil přítomné s návrhem programu v souladu s informací zveřejněnou na úřední desce i elektronické úřední desce. K návrhu programu nebyly vzneseny návrhy na doplnění. Předsedající dal hlasovat o návrhu programu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ávrh usnesení: Zastupitelstvo obce Radkov schvaluje následující program zasedání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Úvod, určení zapisovatele a ověřovatelů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chválení programu 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rojednání rozpočtových změ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ojednání možnosti rozšíření kanalizace a vodovodu ,,Za sady“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ktuality, informace, diskuse, závěr schů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60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ýsledek hlasování:</w:t>
        <w:tab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snesení číslo 7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ojednání rozpočtových změ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Obecní zastupitelstvo bere na vědomí rozpočtové opatření č.3/2024 a rozpočtové opatření č.4/2024 ,která byla schválena v kompetenci starosty obce a OZ projednalo a schvaluje rozpočtové opatření č.5/2024  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Návrh usnesení: OZ bere na vědomí rozpočtové opatření č.3/2024 a rozpočtové opatření č.4/2024 , která byla schválena v kompetenci starosty obce a souhlasí s nimi a schvaluje rozpočtové opatření č.5/2024 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Usnesení číslo 8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dnání možnosti rozšíření kanalizace a vodovodu ,,Za sady“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  </w:t>
      </w:r>
      <w:r>
        <w:rPr>
          <w:b/>
          <w:i/>
        </w:rPr>
        <w:t xml:space="preserve">  </w:t>
      </w:r>
      <w:r>
        <w:rPr>
          <w:i/>
        </w:rPr>
        <w:t xml:space="preserve">Starosta obce informoval obecní zastupitelstvo o možnosti rozšíření obecní kanalizace a vodovodu v obci Radkov v části ,,Za sady“ . Akce bude realizována ve spolupráci s panem René Kyptou, který vyřídil na předmětnou akci stavební povolení svým jménem, neboť sám předmětné přípojky potřebuje s ohledem na stavbu RD na parcele č. 89/2 v k.ú.Radkov u Tábora .  Při realizaci je počítáno s dalšími potencionálními přípojkami v předmětné trase. Realizaci provede na své náklady pan Kypta v předpokládané ceně cca 650 000,-Kč v úzké spolupráci s obcí Radkov. Hotové dílo bude odkoupeno obcí Radkov, která bude předmětné sítě nadále spravovat. Pan Kypta se bude spolupodílet na celkové ceně akce částkou  minimálně 100 000,-Kč.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b/>
          <w:i/>
        </w:rPr>
        <w:t>Návrh usnesení:  OZ schvaluje rozšíření obecní kanalizace a vodovodu v obci Radkov v části ,,Za sady“ .</w:t>
      </w:r>
      <w:r>
        <w:rPr>
          <w:i/>
        </w:rPr>
        <w:t xml:space="preserve"> </w:t>
      </w:r>
      <w:r>
        <w:rPr>
          <w:b/>
          <w:i/>
        </w:rPr>
        <w:t xml:space="preserve">Realizaci provede na své náklady pan Kypta v předpokládané ceně cca 650 000,-Kč v úzké spolupráci s obcí Radkov. Hotové dílo bude odkoupeno obcí Radkov, která bude předmětné sítě nadále spravovat. Pan Kypta se bude spolupodílet na celkové ceně akce částkou  minimálně 100 000,-Kč.   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Usnesení číslo 9/2024 bylo schváleno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ktuality, informace, diskuse, závěr schů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Starosta obce předložil došlé informace z MěÚ Tábor –Stavební odbor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OZ odsouhlasilo podepsání  Dohod o provedení práce  se členy obecního zastupitelstva na odměny nad rámec funkcí jednotlivých zastupitelů pro rok 2024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anuální práce bude ohodnocena částkou 120,-Kč/hod. , práce traktorem 400,-Kč/hod. , odborné poradenství ohledně vodovodu a kanalizace 300,-Kč/hod. 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becní zastupitelstvo projednalo a rozhodlo o vysazení nové lípy po lípě vyvrácené a opravu zámkové dlažby u č.p. 45 a vybudování ohniště se zastřešením na travnaté ploše mezi č.p.34 a č.p.45.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>
          <w:i/>
        </w:rPr>
        <w:t xml:space="preserve">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/>
      </w:pPr>
      <w:r>
        <w:rPr>
          <w:b/>
          <w:i/>
        </w:rPr>
        <w:t xml:space="preserve">      </w:t>
      </w:r>
      <w:r>
        <w:rPr>
          <w:b/>
          <w:i/>
        </w:rPr>
        <w:t>Návrh usnesení: Obecní zastupitelstvo bere na vědomí předložené informace a souhlasí s podepsáním  Dohod o provedení práce  se členy obecního zastupitelstva na odměny nad rámec funkcí jednotlivých zastupitelů</w:t>
      </w:r>
      <w:r>
        <w:rPr>
          <w:i/>
        </w:rPr>
        <w:t xml:space="preserve"> </w:t>
      </w:r>
      <w:r>
        <w:rPr>
          <w:b/>
          <w:i/>
        </w:rPr>
        <w:t xml:space="preserve">a rozhodlo o vysazení nové lípy po lípě vyvrácené a opravu zámkové dlažby u č.p. 45 a vybudování ohniště se zastřešením na travnaté ploše mezi č.p.34 a č.p.45. 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snesení číslo 10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arosta obce všem poděkoval a ukončil schůzi v 19.55 h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Zápis byl vyhotoven dne 4.6.2024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Zapisovatel:    ……………………………  dne 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Ověřovatelé: …………………………….. dne 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                 ……………………………</w:t>
      </w:r>
      <w:r>
        <w:rPr>
          <w:i/>
        </w:rPr>
        <w:t>. dne …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/>
      </w:pPr>
      <w:r>
        <w:rPr>
          <w:i/>
        </w:rPr>
        <w:t>Starosta:       ……………………………..  dne ………………………..</w:t>
      </w:r>
    </w:p>
    <w:sectPr>
      <w:headerReference w:type="default" r:id="rId2"/>
      <w:type w:val="nextPage"/>
      <w:pgSz w:w="11906" w:h="16838"/>
      <w:pgMar w:left="1440" w:right="144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3:00Z</dcterms:created>
  <dc:creator>Radkov</dc:creator>
  <dc:description/>
  <cp:keywords/>
  <dc:language>en-US</dc:language>
  <cp:lastModifiedBy>uzivatel</cp:lastModifiedBy>
  <cp:lastPrinted>2024-06-14T19:30:00Z</cp:lastPrinted>
  <dcterms:modified xsi:type="dcterms:W3CDTF">2024-06-14T17:31:00Z</dcterms:modified>
  <cp:revision>164</cp:revision>
  <dc:subject/>
  <dc:title/>
</cp:coreProperties>
</file>